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left"/>
        <w:tblInd w:w="-108" w:type="dxa"/>
        <w:tblLayout w:type="fixed"/>
        <w:tblCellMar>
          <w:top w:w="0" w:type="dxa"/>
          <w:left w:w="108" w:type="dxa"/>
          <w:bottom w:w="0" w:type="dxa"/>
          <w:right w:w="108" w:type="dxa"/>
        </w:tblCellMar>
      </w:tblPr>
      <w:tblGrid>
        <w:gridCol w:w="1377"/>
        <w:gridCol w:w="348"/>
        <w:gridCol w:w="348"/>
        <w:gridCol w:w="348"/>
        <w:gridCol w:w="348"/>
        <w:gridCol w:w="348"/>
        <w:gridCol w:w="348"/>
        <w:gridCol w:w="348"/>
        <w:gridCol w:w="348"/>
        <w:gridCol w:w="348"/>
        <w:gridCol w:w="526"/>
        <w:gridCol w:w="348"/>
        <w:gridCol w:w="348"/>
        <w:gridCol w:w="348"/>
        <w:gridCol w:w="348"/>
        <w:gridCol w:w="348"/>
        <w:gridCol w:w="348"/>
        <w:gridCol w:w="348"/>
        <w:gridCol w:w="348"/>
        <w:gridCol w:w="348"/>
        <w:gridCol w:w="348"/>
        <w:gridCol w:w="446"/>
        <w:gridCol w:w="1985"/>
      </w:tblGrid>
      <w:tr>
        <w:trPr>
          <w:trHeight w:val="97" w:hRule="atLeast"/>
        </w:trPr>
        <w:tc>
          <w:tcPr>
            <w:tcW w:w="1377" w:type="dxa"/>
            <w:tcBorders>
              <w:right w:val="single" w:sz="4" w:space="0" w:color="000000"/>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Договір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a</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p</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526" w:type="dxa"/>
            <w:tcBorders>
              <w:left w:val="single" w:sz="4" w:space="0" w:color="000000"/>
              <w:right w:val="single" w:sz="4" w:space="0" w:color="000000"/>
            </w:tcBorders>
          </w:tcPr>
          <w:p>
            <w:pPr>
              <w:pStyle w:val="Normal"/>
              <w:spacing w:lineRule="auto" w:line="240" w:before="0" w:after="0"/>
              <w:rPr>
                <w:rFonts w:ascii="Arial" w:hAnsi="Arial" w:cs="Arial"/>
                <w:b/>
                <w:b/>
                <w:sz w:val="20"/>
                <w:szCs w:val="20"/>
                <w:lang w:val="uk-UA"/>
              </w:rPr>
            </w:pPr>
            <w:r>
              <w:rPr>
                <w:rFonts w:cs="Arial" w:ascii="Arial" w:hAnsi="Arial"/>
                <w:b/>
                <w:sz w:val="20"/>
                <w:szCs w:val="20"/>
                <w:lang w:val="uk-UA"/>
              </w:rPr>
              <w:t>ві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34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348" w:type="dxa"/>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uk-UA"/>
              </w:rPr>
            </w:pPr>
            <w:r>
              <w:rPr>
                <w:rFonts w:cs="Arial" w:ascii="Arial" w:hAnsi="Arial"/>
                <w:b/>
                <w:sz w:val="20"/>
                <w:szCs w:val="20"/>
                <w:lang w:val="uk-UA"/>
              </w:rPr>
            </w:r>
          </w:p>
        </w:tc>
        <w:tc>
          <w:tcPr>
            <w:tcW w:w="446" w:type="dxa"/>
            <w:tcBorders>
              <w:left w:val="single" w:sz="4" w:space="0" w:color="000000"/>
            </w:tcBorders>
            <w:vAlign w:val="center"/>
          </w:tcPr>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t>р.</w:t>
            </w:r>
          </w:p>
        </w:tc>
        <w:tc>
          <w:tcPr>
            <w:tcW w:w="1985" w:type="dxa"/>
            <w:tcBorders/>
          </w:tcPr>
          <w:p>
            <w:pPr>
              <w:pStyle w:val="Normal"/>
              <w:spacing w:lineRule="auto" w:line="240" w:before="0" w:after="0"/>
              <w:jc w:val="right"/>
              <w:rPr>
                <w:rFonts w:ascii="Arial" w:hAnsi="Arial" w:cs="Arial"/>
                <w:b/>
                <w:b/>
                <w:sz w:val="20"/>
                <w:szCs w:val="20"/>
                <w:lang w:val="uk-UA"/>
              </w:rPr>
            </w:pPr>
            <w:r>
              <w:rPr>
                <w:rFonts w:cs="Arial" w:ascii="Arial" w:hAnsi="Arial"/>
                <w:b/>
                <w:sz w:val="20"/>
                <w:szCs w:val="20"/>
                <w:lang w:val="uk-UA"/>
              </w:rPr>
              <w:t>м. Харків</w:t>
            </w:r>
          </w:p>
        </w:tc>
      </w:tr>
    </w:tbl>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ab/>
        <w:tab/>
      </w:r>
    </w:p>
    <w:p>
      <w:pPr>
        <w:pStyle w:val="Normal"/>
        <w:spacing w:lineRule="auto" w:line="240" w:before="0" w:after="0"/>
        <w:jc w:val="both"/>
        <w:rPr/>
      </w:pPr>
      <w:r>
        <w:rPr>
          <w:rFonts w:cs="Arial" w:ascii="Arial" w:hAnsi="Arial"/>
          <w:sz w:val="18"/>
          <w:szCs w:val="18"/>
          <w:lang w:val="uk-UA"/>
        </w:rPr>
        <w:t>Товариство з обмеженою відповідальністю «Авiтi Плюс», надалі «Виконавець», в особі  директора Железняка Iгоря Миколайовича</w:t>
      </w:r>
      <w:r>
        <w:rPr/>
        <w:t>, який діє на підставі Статуту, з однієї сторони, та</w:t>
      </w:r>
    </w:p>
    <w:tbl>
      <w:tblPr>
        <w:tblW w:w="10446" w:type="dxa"/>
        <w:jc w:val="left"/>
        <w:tblInd w:w="-15" w:type="dxa"/>
        <w:tblLayout w:type="fixed"/>
        <w:tblCellMar>
          <w:top w:w="0" w:type="dxa"/>
          <w:left w:w="108" w:type="dxa"/>
          <w:bottom w:w="0" w:type="dxa"/>
          <w:right w:w="108" w:type="dxa"/>
        </w:tblCellMar>
      </w:tblPr>
      <w:tblGrid>
        <w:gridCol w:w="3701"/>
        <w:gridCol w:w="253"/>
        <w:gridCol w:w="6492"/>
      </w:tblGrid>
      <w:tr>
        <w:trPr>
          <w:trHeight w:val="230" w:hRule="atLeast"/>
        </w:trPr>
        <w:tc>
          <w:tcPr>
            <w:tcW w:w="10446" w:type="dxa"/>
            <w:gridSpan w:val="3"/>
            <w:tcBorders>
              <w:bottom w:val="single" w:sz="4" w:space="0" w:color="000000"/>
            </w:tcBorders>
            <w:shd w:fill="F2F2F2" w:val="clear"/>
          </w:tcPr>
          <w:p>
            <w:pPr>
              <w:pStyle w:val="Normal"/>
              <w:snapToGrid w:val="false"/>
              <w:spacing w:lineRule="auto" w:line="240" w:before="0" w:after="0"/>
              <w:jc w:val="center"/>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tc>
      </w:tr>
      <w:tr>
        <w:trPr>
          <w:trHeight w:val="230" w:hRule="atLeast"/>
        </w:trPr>
        <w:tc>
          <w:tcPr>
            <w:tcW w:w="10446" w:type="dxa"/>
            <w:gridSpan w:val="3"/>
            <w:tcBorders>
              <w:top w:val="single" w:sz="4" w:space="0" w:color="000000"/>
            </w:tcBorders>
          </w:tcPr>
          <w:p>
            <w:pPr>
              <w:pStyle w:val="Normal"/>
              <w:spacing w:lineRule="auto" w:line="240" w:before="0" w:after="0"/>
              <w:jc w:val="center"/>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назва підприємства)</w:t>
            </w:r>
          </w:p>
        </w:tc>
      </w:tr>
      <w:tr>
        <w:trPr>
          <w:trHeight w:val="230" w:hRule="atLeast"/>
        </w:trPr>
        <w:tc>
          <w:tcPr>
            <w:tcW w:w="10446" w:type="dxa"/>
            <w:gridSpan w:val="3"/>
            <w:tcBorders/>
          </w:tcPr>
          <w:p>
            <w:pPr>
              <w:pStyle w:val="Normal"/>
              <w:spacing w:lineRule="auto" w:line="240" w:before="0" w:after="0"/>
              <w:rPr>
                <w:rFonts w:ascii="Arial" w:hAnsi="Arial" w:eastAsia="Times New Roman" w:cs="Arial"/>
                <w:color w:val="000000"/>
                <w:sz w:val="18"/>
                <w:szCs w:val="18"/>
                <w:lang w:val="uk-UA" w:eastAsia="ru-RU"/>
              </w:rPr>
            </w:pPr>
            <w:r>
              <w:rPr>
                <w:rFonts w:eastAsia="Times New Roman" w:cs="Arial" w:ascii="Arial" w:hAnsi="Arial"/>
                <w:color w:val="000000"/>
                <w:sz w:val="18"/>
                <w:szCs w:val="18"/>
                <w:lang w:val="uk-UA" w:eastAsia="ru-RU"/>
              </w:rPr>
              <w:t xml:space="preserve">надалі «Замовник», в особі </w:t>
            </w:r>
          </w:p>
        </w:tc>
      </w:tr>
      <w:tr>
        <w:trPr>
          <w:trHeight w:val="230" w:hRule="atLeast"/>
        </w:trPr>
        <w:tc>
          <w:tcPr>
            <w:tcW w:w="3701" w:type="dxa"/>
            <w:tcBorders>
              <w:bottom w:val="single" w:sz="4" w:space="0" w:color="000000"/>
              <w:right w:val="single" w:sz="4" w:space="0" w:color="FFFFFF"/>
            </w:tcBorders>
            <w:shd w:fill="F2F2F2" w:val="clear"/>
          </w:tcPr>
          <w:p>
            <w:pPr>
              <w:pStyle w:val="Normal"/>
              <w:snapToGrid w:val="false"/>
              <w:spacing w:lineRule="auto" w:line="240" w:before="0" w:after="0"/>
              <w:jc w:val="center"/>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tc>
        <w:tc>
          <w:tcPr>
            <w:tcW w:w="6745" w:type="dxa"/>
            <w:gridSpan w:val="2"/>
            <w:tcBorders>
              <w:left w:val="single" w:sz="4" w:space="0" w:color="FFFFFF"/>
              <w:bottom w:val="single" w:sz="4" w:space="0" w:color="000000"/>
            </w:tcBorders>
            <w:shd w:fill="F2F2F2" w:val="clear"/>
          </w:tcPr>
          <w:p>
            <w:pPr>
              <w:pStyle w:val="Normal"/>
              <w:snapToGrid w:val="false"/>
              <w:spacing w:lineRule="auto" w:line="240" w:before="0" w:after="0"/>
              <w:jc w:val="center"/>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tc>
      </w:tr>
      <w:tr>
        <w:trPr>
          <w:trHeight w:val="230" w:hRule="atLeast"/>
        </w:trPr>
        <w:tc>
          <w:tcPr>
            <w:tcW w:w="3701" w:type="dxa"/>
            <w:tcBorders>
              <w:top w:val="single" w:sz="4" w:space="0" w:color="000000"/>
            </w:tcBorders>
          </w:tcPr>
          <w:p>
            <w:pPr>
              <w:pStyle w:val="Normal"/>
              <w:spacing w:lineRule="auto" w:line="240" w:before="0" w:after="0"/>
              <w:jc w:val="center"/>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посада - для юридичної особи)</w:t>
            </w:r>
          </w:p>
        </w:tc>
        <w:tc>
          <w:tcPr>
            <w:tcW w:w="6745" w:type="dxa"/>
            <w:gridSpan w:val="2"/>
            <w:tcBorders>
              <w:top w:val="single" w:sz="4" w:space="0" w:color="000000"/>
            </w:tcBorders>
          </w:tcPr>
          <w:p>
            <w:pPr>
              <w:pStyle w:val="Normal"/>
              <w:spacing w:lineRule="auto" w:line="240" w:before="0" w:after="0"/>
              <w:jc w:val="center"/>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фамілія, ім'я, по-батькові</w:t>
            </w:r>
          </w:p>
        </w:tc>
      </w:tr>
      <w:tr>
        <w:trPr>
          <w:trHeight w:val="230" w:hRule="atLeast"/>
        </w:trPr>
        <w:tc>
          <w:tcPr>
            <w:tcW w:w="3954" w:type="dxa"/>
            <w:gridSpan w:val="2"/>
            <w:tcBorders>
              <w:bottom w:val="single" w:sz="4" w:space="0" w:color="000000"/>
            </w:tcBorders>
          </w:tcPr>
          <w:p>
            <w:pPr>
              <w:pStyle w:val="Normal"/>
              <w:spacing w:lineRule="auto" w:line="240" w:before="0" w:after="0"/>
              <w:rPr>
                <w:rFonts w:ascii="Arial" w:hAnsi="Arial" w:eastAsia="Times New Roman" w:cs="Arial"/>
                <w:color w:val="000000"/>
                <w:sz w:val="18"/>
                <w:szCs w:val="18"/>
                <w:lang w:val="uk-UA" w:eastAsia="ru-RU"/>
              </w:rPr>
            </w:pPr>
            <w:r>
              <w:rPr>
                <w:rFonts w:eastAsia="Times New Roman" w:cs="Arial" w:ascii="Arial" w:hAnsi="Arial"/>
                <w:color w:val="000000"/>
                <w:sz w:val="18"/>
                <w:szCs w:val="18"/>
                <w:lang w:val="uk-UA" w:eastAsia="ru-RU"/>
              </w:rPr>
              <w:t>який діє на підставі</w:t>
            </w:r>
          </w:p>
        </w:tc>
        <w:tc>
          <w:tcPr>
            <w:tcW w:w="6492" w:type="dxa"/>
            <w:tcBorders>
              <w:bottom w:val="single" w:sz="4" w:space="0" w:color="000000"/>
            </w:tcBorders>
            <w:shd w:fill="F2F2F2" w:val="clear"/>
          </w:tcPr>
          <w:p>
            <w:pPr>
              <w:pStyle w:val="Normal"/>
              <w:snapToGrid w:val="false"/>
              <w:spacing w:lineRule="auto" w:line="240" w:before="0" w:after="0"/>
              <w:jc w:val="center"/>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tc>
      </w:tr>
      <w:tr>
        <w:trPr>
          <w:trHeight w:val="230" w:hRule="atLeast"/>
        </w:trPr>
        <w:tc>
          <w:tcPr>
            <w:tcW w:w="10446" w:type="dxa"/>
            <w:gridSpan w:val="3"/>
            <w:tcBorders>
              <w:top w:val="single" w:sz="4" w:space="0" w:color="000000"/>
            </w:tcBorders>
          </w:tcPr>
          <w:p>
            <w:pPr>
              <w:pStyle w:val="Normal"/>
              <w:spacing w:lineRule="auto" w:line="240" w:before="0" w:after="0"/>
              <w:jc w:val="center"/>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для юридичної особи: Статут, Свідоцтво тощо; для фізичної особи: паспорт: серія, номер)</w:t>
            </w:r>
          </w:p>
        </w:tc>
      </w:tr>
    </w:tbl>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з іншої сторони, разом іменовані «Сторони», уклали даний Договір про наступне:</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1.</w:t>
        <w:tab/>
        <w:t>Предмет договор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1.1.</w:t>
        <w:tab/>
        <w:t xml:space="preserve">Сторони дійшли згоди, що Виконавець надає телекомунікаційні послуги для Замовника на території України; </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1.2.</w:t>
        <w:tab/>
        <w:t>До телекомунікаційних послуг, що надаються відповідно до цього Договору (далі - «Послуги») відносяться всі послуги Виконавця, включаючи такі як: 1) постійний доступ до мережі Інтернет; 2) надання у користування каналів передачі даних; 3) надання IP-адрес; 4) зберігання інформаційних ресурсів на серверах; 5) розташування обладнання на технічних майданчиках Виконавця; 6) інші послуги передавання даних.</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1.3.</w:t>
        <w:tab/>
        <w:t>Виконавець зобов’язується надавати Замовнику Послуги з технічними характеристиками та на умовах, які викладені у Додатку 1 до Договору, а Замовник – прийняти надані Послуги та сплачувати їх вартість у порядку, передбаченому цим Договором або Додатками.</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w:t>
        <w:tab/>
        <w:t>Зобов’язання Сторін</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w:t>
        <w:tab/>
        <w:t>Виконавець зобов’язується:</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1</w:t>
        <w:tab/>
        <w:t>Надавати Замовнику Послуги згідно з умовами даного Договор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2</w:t>
        <w:tab/>
        <w:t>Початок надання кожної Послуги оформлювати відповідними актами початку надання телекомунікаційних послуг, які є невід’ємними частинами Договору. Дата початку надання Послуг погоджується Сторонами;</w:t>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3</w:t>
        <w:tab/>
        <w:t xml:space="preserve">Встановлювати або змінювати конфігурацію Послуг за заявою Замовника, згідно з технічними можливостями Виконавця у відповідності з умовами даного Договору; </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4</w:t>
        <w:tab/>
        <w:t>Призупиняти надання Послуг за вимогою Замовника відповідно до умов визначених даним Договором;</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5</w:t>
        <w:tab/>
        <w:t>Надавати цілодобову технічно-інформаційну підтримку Замовник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6</w:t>
        <w:tab/>
        <w:t>На вимогу Замовника надавати інформацію про перелік додаткових Послуг, що надаються Виконавцем, умови і порядок надання основних і додаткових Послуг, режим роботи підприємства Виконавця тощо;</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7</w:t>
        <w:tab/>
        <w:t>Забезпечити інформування Замовника про перелік сертифікованого обладнання, яке можна підключати до телекомунікаційної мережі загального користування (на запит споживача);</w:t>
        <w:tab/>
        <w:tab/>
        <w:tab/>
        <w:tab/>
      </w:r>
    </w:p>
    <w:p>
      <w:pPr>
        <w:pStyle w:val="Normal"/>
        <w:spacing w:lineRule="auto" w:line="240" w:before="0" w:after="0"/>
        <w:jc w:val="both"/>
        <w:rPr/>
      </w:pPr>
      <w:r>
        <w:rPr>
          <w:rFonts w:cs="Arial" w:ascii="Arial" w:hAnsi="Arial"/>
          <w:sz w:val="18"/>
          <w:szCs w:val="18"/>
          <w:lang w:val="uk-UA"/>
        </w:rPr>
        <w:t>2.1.8</w:t>
        <w:tab/>
        <w:t>Дотримувати наявність/відсутність згоди споживача на опублікування у призначених для оприлюднення телефонних довідниках, у тому числі електронних версіях та базах даних інформаційно-довідкових служб, інформації про його прізвище, ім'я та по батькові, найменування юридичної особи, місцезнаходження/місце проживання та номер телефону абонента;</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9</w:t>
        <w:tab/>
        <w:t>Забезпечити ведення обліку обсягу та вартості наданих послуг за кожним видом окремо та його достовірність;</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10</w:t>
        <w:tab/>
        <w:t>Інформувати Замовника про аварії, збої у функціонуванні Послуг та про орієнтовні строки їх усунення;</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11</w:t>
        <w:tab/>
        <w:t>У випадку проведення профілактичних робіт попереджати про це Замовника не пізніше, ніж за 24 (двадцять чотири) години до їх початку;</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1.12</w:t>
        <w:tab/>
        <w:t>У разі отримання, відповідно до п. 2.3.7. Договору, повідомлення від Замовника щодо перерви в наданні Послуги чи відхилення технічних показників надання Послуги від нормативних, усувати неполадки в строк 1-24 годин з моменту надходження від Замовника відповідного повідомлення на телефон або електронну адресу технічної підтримки, зазначені у Договорі. У разі пошкодження  кабельних ліній зв’язку строк усунення неполадок може становити більше  24 (двадцяти чотирьох) годин з моменту надходження повідомлення. Час усунення неполадок залежить від ступеня складності пошкоджень.</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2.</w:t>
        <w:tab/>
        <w:t>Виконавець має право:</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2.1</w:t>
        <w:tab/>
        <w:t>На проведення профілактичних робіт терміном до 12 (дванадцяти) годин на місяць і на простій сервісів у цей час;</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2.2</w:t>
        <w:tab/>
        <w:t>Збільшувати, скорочувати перелік Послуг або припиняти їх надання відповідно до вимог законодавства;</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2.3</w:t>
        <w:tab/>
        <w:t>Призупиняти надання Замовнику Послуг та/або відмовити у подальшому їх наданні у випадках передбачених даним Договором;</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2.4</w:t>
        <w:tab/>
        <w:t>Виконавець має право затримати виконання робіт по зміні конфігурації Послуг у випадку наявності не погашеної заборгованості Замовника за даним Договором на строк до повного  погашення;</w:t>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2.5</w:t>
        <w:tab/>
        <w:t>У випадку, якщо Замовник протягом 5 (п'яти) робочих днів не підписує наданий Виконавцем Акт початку надання Послуг та не надає письмової мотивованої відмови в прийнятті послуги через її невідповідність Замовленню, Виконавець має право припинити надання Послуги або вважати Акт підписаним в односторонньому порядку;</w:t>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2.6</w:t>
        <w:tab/>
        <w:t>Виконавець, повідомивши Замовника у будь-якій формі (з використанням електронної пошти, факсимільного повідомлення, телефонного зв’язку тощо), може призупиняти Послуги на власний розсуд по причині порушення Замовником умов даного Договору (в тому числі порядку оплати Послуг, порядку обміну фінансово-бухгалтерської документації (згідно з розділом 3 цього Договору) до моменту виконання Замовником обов’язків за Договором.</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w:t>
        <w:tab/>
        <w:t>Замовник зобов’язується:</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w:t>
        <w:tab/>
        <w:t>Своєчасно та у повному обсязі оплачувати Послуги, що надаватимуться (надаються) згідно з Договором та Додатками до нього;</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2</w:t>
        <w:tab/>
        <w:t>Своєчасно та у повному обсязі, згідно з наданим Виконавцем рахунком, сплатити установчу плату за організацію відповідної Послуги у сумі, яка зазначена в Додатку 1 до Договору, а після включення Послуги підписати Акт початку надання телекомунікаційних Послуг;</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3</w:t>
        <w:tab/>
        <w:t>Щомісячно приймати Послуги,  підписувати відповідні Акти здачі-приймання робіт  (наданих послуг),  передавати їх Виконавцю своєчасно, керуючись умовами даного Договор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4</w:t>
        <w:tab/>
        <w:t>Забезпечувати доступ у своє приміщення у зручний час для співробітників та уповноважених представників Виконавця, якщо це необхідно для надання Послуг за даним Договором, за умови пред’явлення посвідчення з фотокарткою, засвідчене печаткою Виконавця або листа-прохання з підписом керівника та печаткою фірми;</w:t>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5</w:t>
        <w:tab/>
        <w:t>Надавати свого співробітника для допомоги Виконавцю у швидкому встановленні, з’єднанні, тестуванні та введенні в експлуатацію обладнання, якщо це необхідно для надання Послуг за даним Договором;</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6</w:t>
        <w:tab/>
        <w:t>Забезпечувати за свій рахунок підготовку приміщень для установки обладнання Виконавця, якщо це необхідно для надання Послуг за даним Договором;</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7</w:t>
        <w:tab/>
        <w:t>У випадку незапланованих простоїв в отриманні Послуг одразу повідомляти Виконавця по телефону або електронну адресу, що вказані в Договорі та Додатках до нього, а у випадку, коли налагодження нормального функціонування не відбулося, повторити повідомлення у формі письмової скарги, надіславши її факсимільним повідомленням або сканованою копією, а оригінал поштовим листом;</w:t>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8</w:t>
        <w:tab/>
        <w:t>Не допускати використання Послуг для вчинення протиправних дій, що суперечать інтересам національної безпеки, оборони, охорони порядку тощо;</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9</w:t>
        <w:tab/>
        <w:t>Не допускати дій, що можуть створювати загрозу для безпеки обладнання Виконавця чи інших осіб, підтримки його цілісності та взаємодії, захисту інформаційної безпеки, ускладнювати чи унеможливлювати надання Послуг Замовнику чи іншим особам;</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0</w:t>
        <w:tab/>
        <w:t>Замовлення на зміну конфігурації Послуг подаються не менш ніж за  30 (тридцять) календарних днів до замовленої дати зміни конфігурації або в інші строки за попередньою домовленістю Сторін. Роботи по збільшенню конфігурації послуг, виконуються лише при наявності технічної можливості;</w:t>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1</w:t>
        <w:tab/>
        <w:t>У випадку, якщо Замовник користується більш ніж одним каналом (портом) по даному Договору, то замовлення на відключення одного з них необхідно надати не менш ніж за 30 (тридцять) робочих днів до моменту відключення. Своєчасне замовлення є також підставою для перегляду вартості послуг, які надаються в межах цього Договору. У випадку відключення єдиного існуючого порту дані дії прирівнюються до розірвання цього Договору, згідно з умовами розділу 7 даного Договор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2</w:t>
        <w:tab/>
        <w:t>При використанні Послуг, наданих Виконавцем, дотримуватись умов цього договору та норм чинного законодавства.</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3</w:t>
        <w:tab/>
        <w:t>Зберігати у робочому стані обладнання Виконавця, та повернути після припинення надання Послуг в робочому стані. У випадку пошкодження обладнання або його не повернення Виконавцю Замовник сплачує Виконавцю вартість цього обладнання, якщо інше не передбачено Додатками до Договору.</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4</w:t>
        <w:tab/>
        <w:t>У разі припинення роботи наданого обладнання терміново повідомити про це Виконавця. У випадку припинення роботи обладнання з власної вини або недбайливого ставлення сплатити виконавцю вартість обладнання.</w:t>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5</w:t>
        <w:tab/>
        <w:t>Повідомляти, у тому числі письмово, на запит Виконавця про тип кінцевого обладнання, що використовується для отримання Послуг.</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6</w:t>
        <w:tab/>
        <w:t>Замовник гарантує Виконавцю, що ним не будуть вчинятися дії  з використання на комерційній основі кінцевого обладнання та абонентських ліній для надання послуг третім особам.</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3.17</w:t>
        <w:tab/>
        <w:t>Замовник гарантує недопущення підключення кінцевого обладнання, яке не має документа про підтвердження відповідності.</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4.</w:t>
        <w:tab/>
        <w:t>Замовник має право:</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4.1</w:t>
        <w:tab/>
        <w:t>На своєчасне та якісне отримання Послуг;</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4.2</w:t>
        <w:tab/>
        <w:t xml:space="preserve">Отримувати вичерпну інформацію про зміст, якість, вартість та порядок надання Послуг Виконавцем; </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4.3</w:t>
        <w:tab/>
        <w:t>Письмово замовляти зміну конфігурації Послуг в установленому даним Договором порядку;</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4.4</w:t>
        <w:tab/>
        <w:t>Під час дії даного Договору замовляти додаткові Послуги та змінювати існуючі, у межах своїх технічних можливостей, що надаються Виконавцем і не передбачені даним Договором, уклавши при цьому відповідний Додаток або Додаткову угоду до цього Договору і оплативши їх;</w:t>
        <w:tab/>
        <w:tab/>
        <w:tab/>
        <w:tab/>
      </w:r>
    </w:p>
    <w:p>
      <w:pPr>
        <w:pStyle w:val="Normal"/>
        <w:spacing w:lineRule="auto" w:line="240" w:before="0" w:after="0"/>
        <w:jc w:val="both"/>
        <w:rPr/>
      </w:pPr>
      <w:r>
        <w:rPr>
          <w:rFonts w:cs="Arial" w:ascii="Arial" w:hAnsi="Arial"/>
          <w:sz w:val="18"/>
          <w:szCs w:val="18"/>
          <w:lang w:val="uk-UA"/>
        </w:rPr>
        <w:t>2.4.5</w:t>
        <w:tab/>
        <w:t>Подавати Виконавцю заяви, скарги з питань надання та отримання Послуг (заяви та скарги подаються у письмовій формі із зазначенням дати, часу, умов, за яких Замовник намагався отримати Послуги, та результат спроби їх отримання, технічних характеристик Замовника, адреси розташування тощо). Облік оригіналів таких заяв та скарг здійснюється відповідно до чинного законодавства;</w:t>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4.6</w:t>
        <w:tab/>
        <w:t>На безоплатне вилучення (повністю або частково) за його письмовою заявою  відомостей про нього з електронних баз даних інформаційно-довідкових служб Виконавця та телефонних довідників;</w:t>
      </w:r>
    </w:p>
    <w:p>
      <w:pPr>
        <w:pStyle w:val="Normal"/>
        <w:spacing w:lineRule="auto" w:line="240" w:before="0" w:after="0"/>
        <w:jc w:val="both"/>
        <w:rPr/>
      </w:pPr>
      <w:r>
        <w:rPr>
          <w:rFonts w:cs="Arial" w:ascii="Arial" w:hAnsi="Arial"/>
          <w:sz w:val="18"/>
          <w:szCs w:val="18"/>
          <w:lang w:val="uk-UA"/>
        </w:rPr>
        <w:t>2.4.7</w:t>
        <w:tab/>
        <w:t>На відшкодування збитків, заподіяних унаслідок невиконання чи неналежного виконання Виконавцем обов'язків, передбачених договором або законодавством.</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5.</w:t>
        <w:tab/>
        <w:t>Загальні права та обов’язки Сторін:</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5.1</w:t>
        <w:tab/>
        <w:t>Сторони зобов’язані виконувати умови даного Договору належним чином, відповідно до норм діючого законодавства;</w:t>
        <w:tab/>
        <w:tab/>
        <w:tab/>
        <w:tab/>
      </w:r>
    </w:p>
    <w:p>
      <w:pPr>
        <w:pStyle w:val="Normal"/>
        <w:spacing w:lineRule="auto" w:line="240" w:before="0" w:after="0"/>
        <w:jc w:val="both"/>
        <w:rPr/>
      </w:pPr>
      <w:r>
        <w:rPr>
          <w:rFonts w:cs="Arial" w:ascii="Arial" w:hAnsi="Arial"/>
          <w:sz w:val="18"/>
          <w:szCs w:val="18"/>
          <w:lang w:val="uk-UA"/>
        </w:rPr>
        <w:t>2.5.2</w:t>
        <w:tab/>
        <w:t xml:space="preserve">Сторони зобов’язуються зберігати конфіденційність інформації, що стосується умов даного Договору, крім випадків передбачених законодавством. У межах взаємовідносин між Сторонами по даному Договору до конфіденційної інформації належать: дані про методи розрахунків, структуру, рівень цін на Послуги Виконавця й розмір знижок, що надаються Замовнику; дані про внутрішніх партнерів Сторін: постачальників, компаньйонів, посередників, клієнтів, а також інформація про конкурентів, якої немає у відкритих джерелах; інформація про умови договорів, контрактів, угод, що укладаються Сторонами; відомості про забезпечення захисту ліній зв’язку й приміщень від несанкціонованого доступу; відомості про порядок та стан захисту комерційної таємниці Сторін; інші відомості, пов'язані з комерційною діяльністю Сторін, технологічною інформацією, управлінням, фінансами та іншою діяльністю, розголошення яких (передача, витік) може заподіяти шкоду інтересам іншої Сторони.   </w:t>
      </w:r>
    </w:p>
    <w:p>
      <w:pPr>
        <w:pStyle w:val="Normal"/>
        <w:spacing w:lineRule="auto" w:line="240" w:before="0" w:after="0"/>
        <w:jc w:val="both"/>
        <w:rPr/>
      </w:pPr>
      <w:r>
        <w:rPr>
          <w:rFonts w:cs="Arial" w:ascii="Arial" w:hAnsi="Arial"/>
          <w:sz w:val="18"/>
          <w:szCs w:val="18"/>
          <w:lang w:val="uk-UA"/>
        </w:rPr>
        <w:t xml:space="preserve">У разі припинення Договору, незалежно від причин, передача зазначеної інформації третім особам, її опублікування або розголошення будь яким іншим способом може мати місце лише за попереднім письмовим погодженням іншої Сторони;   </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5.3</w:t>
        <w:tab/>
        <w:t>Жодна зі Сторін не має права передавати свої права та обов’язки по даному Договору третім особам без письмового погодження іншої Сторони;</w:t>
        <w:tab/>
        <w:tab/>
        <w:tab/>
        <w:tab/>
      </w:r>
    </w:p>
    <w:p>
      <w:pPr>
        <w:pStyle w:val="Normal"/>
        <w:spacing w:lineRule="auto" w:line="240" w:before="0" w:after="0"/>
        <w:jc w:val="both"/>
        <w:rPr/>
      </w:pPr>
      <w:r>
        <w:rPr>
          <w:rFonts w:cs="Arial" w:ascii="Arial" w:hAnsi="Arial"/>
          <w:sz w:val="18"/>
          <w:szCs w:val="18"/>
          <w:lang w:val="uk-UA"/>
        </w:rPr>
        <w:t>2.5.4</w:t>
        <w:tab/>
        <w:t>По кожному факту простою в отриманні Послуг, Сторони складають двосторонній Акт простоїв Послуг із зазначенням часу простою, причини, відповідальних осіб. Акт простоїв Послуг підписується обома Сторонами по даному Договору, крім випадків, передбачених п. 2.2.6. Договор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5.5</w:t>
        <w:tab/>
        <w:t>Сторони зобов’язані зберігати дані обліку надання та отримання Послуг за даним Договором протягом строку позовної давності, визначеного законодавством;</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2.5.6</w:t>
        <w:tab/>
        <w:t>Сторони мають також інші права та обов’язки, які можуть бути не вказані в даному Договорі, але передбачені нормами діючого законодавства.</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w:t>
        <w:tab/>
        <w:t>Вартість Послуг та порядок розрахунків</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w:t>
        <w:tab/>
        <w:t>Розрахунки за Послуги здійснюються шляхом перерахування 100 % абонентської плати за наступний календарний місяць на рахунок Виконавця;</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2.</w:t>
        <w:tab/>
        <w:t>Вартість послуг визначається в Додатку 1 до даного Договору, який є його невід’ємною частиною. У випадку зміни переліку послуг та цін Сторонами підписується новий Додаток (з наступним порядковим номером),  з дати підписання якого попередній Додаток втрачає чинність;</w:t>
        <w:tab/>
        <w:tab/>
        <w:tab/>
        <w:tab/>
      </w:r>
    </w:p>
    <w:p>
      <w:pPr>
        <w:pStyle w:val="Normal"/>
        <w:spacing w:lineRule="auto" w:line="240" w:before="0" w:after="0"/>
        <w:jc w:val="both"/>
        <w:rPr/>
      </w:pPr>
      <w:r>
        <w:rPr>
          <w:rFonts w:cs="Arial" w:ascii="Arial" w:hAnsi="Arial"/>
          <w:sz w:val="18"/>
          <w:szCs w:val="18"/>
          <w:lang w:val="uk-UA"/>
        </w:rPr>
        <w:t>3.3.</w:t>
        <w:tab/>
        <w:t>В залежності від об’єму Послуги, строку дії Договору, технічних характеристик Сторін або/та інших домовленостей, Виконавцем можуть надаватися знижки на використання Послуги. Такі дані фіксуються в Додатку до даного Договору;</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4.</w:t>
        <w:tab/>
        <w:t>Включення Послуг відбувається протягом 30 робочих днів з дати проведення оплати вартості Включення та суми місячної абонентської плати за Послуги, або в інший встановлений сторонами строк, що зафіксовано в Додатку;</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5.</w:t>
        <w:tab/>
        <w:t>Виконавець виставляє Замовнику рахунок за Послуги, що надаватимуться в наступному місяці шляхом використання електронної пошти або факсимільним повідомленням, а оригінали надсилає поштою. В свою чергу Замовник здійснює оплату рахунку Виконавця у національній валюті України, шляхом перерахування платежу на поточний рахунок Виконавця щомісячно, не пізніше 25 (двадцять п'ятого) числа поточного місяця, якщо інше не передбачено в Додатку до цього Договору. Якщо до 25 (двадцять п'ятого) числа поточного місяця Замовник не отримує рахунок за Послуги, що надаватимуться в наступному місяці, то він повинен повідомити про це Виконавця. Неотримання Замовником виставленого Виконавцем рахунку не є підставою для нездійснення його оплати або здійснення його оплати в інші ніж визначені даним Договором строки;</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6.</w:t>
        <w:tab/>
        <w:t>Строк призупинення Послуг згідно п. 3.11. не вважається простоєм і протягом двох тижнів оплачується Замовником  у повному обсязі попередньої місячної абонентської плати;</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7.</w:t>
        <w:tab/>
        <w:t>Якщо з вини Виконавця режим надання Послуги не відповідає умовам, які викладені в Договору, то строк такої невідповідності вважається простоєм та Замовник не здійснює оплату за час такого простою. Час простою в наданні Послуг фіксується з моменту отримання телефонного повідомлення, електронного листа на адресу технічною підтримки від Замовника про порушення в наданні Послуг з подальшим письмовим повідомленням, та підтверджується відповідним Актом, що підписується Сторонами;</w:t>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8.</w:t>
        <w:tab/>
        <w:t>Час проведення планової профілактики при наданні Послуг не вважається простоєм та підлягає оплаті Замовником. Час проведення позапланової профілактики при наданні Послуг вважається простоєм та оплаті Замовником не підлягає.</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9.</w:t>
        <w:tab/>
        <w:t>Поновлення надання Послуг після призупинення згідно із п. 3.6. та п. 3.11 даного Договору відбувається після оплати боргу та внесення абонентської плати на місяць згідно п. 3.2. та п. 3.15., даного Договору в строки погоджені Сторонами;</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0.</w:t>
        <w:tab/>
        <w:t>Усі платежі за Договором здійснюються Замовником з обов’язковим посиланням на номер Договору та номер рахунку Виконавця;</w:t>
        <w:tab/>
        <w:tab/>
        <w:tab/>
        <w:tab/>
      </w:r>
    </w:p>
    <w:p>
      <w:pPr>
        <w:pStyle w:val="Normal"/>
        <w:spacing w:lineRule="auto" w:line="240" w:before="0" w:after="0"/>
        <w:jc w:val="both"/>
        <w:rPr/>
      </w:pPr>
      <w:r>
        <w:rPr>
          <w:rFonts w:cs="Arial" w:ascii="Arial" w:hAnsi="Arial"/>
          <w:sz w:val="18"/>
          <w:szCs w:val="18"/>
          <w:lang w:val="uk-UA"/>
        </w:rPr>
        <w:t>3.11.</w:t>
        <w:tab/>
        <w:t>Якщо Замовник не сплатить рахунок до початку розрахункового місяця Виконавець має право з 1 числа розрахункового місяця призупинити надання Послуги, попередньо повідомивши про це Замовника у будь-якій формі (з використанням електронної пошти, факсимільного повідомлення, телефонного зв’язку тощо);</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2.</w:t>
        <w:tab/>
        <w:t xml:space="preserve">У випадку зміни законодавчих та нормативних актів, тарифів та інших обов’язкових платежів (коливання індексу інфляції, девальвація національної грошової одиниці України, зміни ставок обов’язкових податкових та інших платежів до державного та місцевого бюджетів, спеціальних фондів, а також інші причини) розмір плати за Послуги може бути змінений. </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3.</w:t>
        <w:tab/>
        <w:t>Виконавець повідомляє Замовника у будь-якій формі (з використанням електронної пошти, факсимільного повідомлення, телефонного зв’язку тощо) про зміну вартості Послуг не менше ніж за 10 (десять) робочих днів до дати запровадження нових цін у дію. При введенні нових цін Сторони переоформлюють документи. До підписання та введення в дію нового додатка до цього Договору обома Сторонами діють тарифи, які діяли до внесення зазначених змін. У випадку відмови Замовника від укладення нового Додатку, він має право розірвати Договір, попередивши про це Виконавця у письмовій формі протягом місяця, з моменту повідомлення про зміну цін (тарифів);</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4.</w:t>
        <w:tab/>
        <w:t>Виконавець надсилає Замовнику для підписання Акт здачі-приймання робіт (надання послуг);</w:t>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5.</w:t>
        <w:tab/>
        <w:t>Акт здачі-приймання робіт (надання послуг) складається на підставі фактично наданого обсягу Послуг. За вимогою Замовника до Акту додається Доповнення з приведеним розрахунком, в якому вказується конфігурація та вартість Послуг. У випадку простоїв Послуги з вини Виконавця, в Акті здачі-приймання робіт (надання послуг) враховується перерахунок вартості на підставі підписаного Сторонами Акту простою Послуг з вини Виконавця, або Акту простою Послуги за вимогою Замовника;</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6.</w:t>
        <w:tab/>
        <w:t>Замовник підписує Акт здачі-приймання робіт (надання послуг) та надсилає їх Виконавцю до 15 числа;</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7.</w:t>
        <w:tab/>
        <w:t>У випадку, якщо Замовник до 15-го числа не повернув підписаний наданий Виконавцем Акт здачі-приймання робіт  (наданих послуг) та не надав письмової мотивованої відмови в прийнятті послуги або письмово не повідомив про не отримання Акта здачі-приймання робіт  (наданих послуг) до 15-го числа, послуга вважається прийнятою, а Акт підписаним в односторонньому порядк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8.</w:t>
        <w:tab/>
        <w:t>У разі виникнення суперечностей з приводу Акту, Сторони узгоджують їх шляхом переговорів і підписання Акту здачі-приймання робіт (надання послуг) за результатами переговорів;</w:t>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3.19.</w:t>
        <w:tab/>
        <w:t>У випадку неможливості досягнення Сторонами згоди щодо Акту здачі-приймання робіт (надання послуг), спір вирішується згідно чинного законодавства.</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4.</w:t>
        <w:tab/>
        <w:t>Відповідальність Сторін</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4.1.</w:t>
        <w:tab/>
        <w:t>За невиконання або неналежне виконання умов даного Договору Сторони несуть відповідальність згідно з чинним законодавством України;</w:t>
        <w:tab/>
        <w:tab/>
        <w:tab/>
        <w:tab/>
      </w:r>
    </w:p>
    <w:p>
      <w:pPr>
        <w:pStyle w:val="Normal"/>
        <w:spacing w:lineRule="auto" w:line="240" w:before="0" w:after="0"/>
        <w:jc w:val="both"/>
        <w:rPr/>
      </w:pPr>
      <w:r>
        <w:rPr>
          <w:rFonts w:cs="Arial" w:ascii="Arial" w:hAnsi="Arial"/>
          <w:sz w:val="18"/>
          <w:szCs w:val="18"/>
          <w:lang w:val="uk-UA"/>
        </w:rPr>
        <w:t>4.2.</w:t>
        <w:tab/>
        <w:t>При невиконанні Замовником вимог пп. 2.3.1. та 3.5 Договору Виконавець має право на нарахування Замовнику пені, яка обчислюється від вартості неоплачених Послуг у розмірі подвійної облікової ставки НБУ, що діяла у період, за який нараховується пеня, за кожну добу затримки оплати. У разі затримки оплати чи несплати Замовником Послуги в повному обсязі понад 15 днів, Виконавець має право, після направлення Замовнику письмового попередження (лист, електронний лист, факс) з встановленням граничного строку оплати, відмовити йому в подальшому наданні Послуги. Припинення надання Послуг не звільняє Замовника від оплати заборгованості та сплати неустойки;</w:t>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4.3.</w:t>
        <w:tab/>
        <w:t xml:space="preserve">Виконавець несе відповідальність за погіршення якості Послуг, перебої у роботі та інше, крім випадків, коли причини знаходяться поза межею контролю та впливу Виконавця, в тому числі при пошкодженнях обладнання та з’єднувальних ліній Замовника. У цьому випадку перерва у наданні Послуг не є простоєм і вказаний час підлягає оплаті Замовником; </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4.4.</w:t>
        <w:tab/>
        <w:t>Виконавець не несе відповідальності перед Замовником за затримки і перебої в роботі мережі пов’язані прямо, або опосередковано з причинами, які находяться за межами контролю Виконавця: а) відсутність енергоживлення більше двох годин; б) пошкодження зовнішніх каналів зв’язку; в) зміни в Українському Законодавстві, що тягнуть за собою припинення роботи  Виконавця ; г) зумисне пошкодження сервера з мережі Інтернет.</w:t>
        <w:tab/>
        <w:tab/>
        <w:tab/>
        <w:tab/>
      </w:r>
    </w:p>
    <w:p>
      <w:pPr>
        <w:pStyle w:val="Normal"/>
        <w:spacing w:lineRule="auto" w:line="240" w:before="0" w:after="0"/>
        <w:jc w:val="both"/>
        <w:rPr/>
      </w:pPr>
      <w:r>
        <w:rPr>
          <w:rFonts w:cs="Arial" w:ascii="Arial" w:hAnsi="Arial"/>
          <w:sz w:val="18"/>
          <w:szCs w:val="18"/>
          <w:lang w:val="uk-UA"/>
        </w:rPr>
        <w:t>4.5.</w:t>
        <w:tab/>
        <w:t xml:space="preserve">Усунення пошкоджень, що виникли з вини Замовника, можуть проводитися Виконавцем за окрему плату, згідно з </w:t>
      </w:r>
      <w:r>
        <w:rPr>
          <w:rFonts w:cs="Arial" w:ascii="Arial" w:hAnsi="Arial"/>
          <w:color w:val="000000"/>
          <w:sz w:val="18"/>
          <w:szCs w:val="18"/>
          <w:lang w:val="uk-UA"/>
        </w:rPr>
        <w:t>кошторисом витрат, який погоджується Сторонами.</w:t>
        <w:tab/>
        <w:tab/>
        <w:tab/>
        <w:tab/>
      </w:r>
    </w:p>
    <w:p>
      <w:pPr>
        <w:pStyle w:val="Normal"/>
        <w:spacing w:lineRule="auto" w:line="240" w:before="0" w:after="0"/>
        <w:jc w:val="both"/>
        <w:rPr/>
      </w:pPr>
      <w:r>
        <w:rPr>
          <w:rFonts w:cs="Arial" w:ascii="Arial" w:hAnsi="Arial"/>
          <w:color w:val="000000"/>
          <w:sz w:val="18"/>
          <w:szCs w:val="18"/>
          <w:lang w:val="uk-UA"/>
        </w:rPr>
        <w:t>4.6.</w:t>
        <w:tab/>
        <w:t>Виконавець несе відповідальність за технічний стан мереж зв’язку, до яких включено Замовника, крім випадків, коли такі мережі не належать Виконавцю;</w:t>
        <w:tab/>
        <w:tab/>
        <w:tab/>
        <w:tab/>
      </w:r>
    </w:p>
    <w:p>
      <w:pPr>
        <w:pStyle w:val="Normal"/>
        <w:spacing w:lineRule="auto" w:line="240" w:before="0" w:after="0"/>
        <w:jc w:val="both"/>
        <w:rPr/>
      </w:pPr>
      <w:r>
        <w:rPr>
          <w:rFonts w:cs="Arial" w:ascii="Arial" w:hAnsi="Arial"/>
          <w:color w:val="000000"/>
          <w:sz w:val="18"/>
          <w:szCs w:val="18"/>
          <w:lang w:val="uk-UA"/>
        </w:rPr>
        <w:t>4.7.</w:t>
        <w:tab/>
        <w:t>У разі порушення Замовником пп. 2.3.8., 2.3.9., 2.3.12. Договору, Виконавець має право припинити надання Послуги Замовнику, попередивши про це Замовника в оперативному порядку за 30 (тридцять) хвилин до відключення, з  подальшим письмовим підтвердженням. У цьому випадку Замовник сплачує вимушений простій у наданні Послуги у повному обсязі за час Простою. Якщо порушення призвело до зниження якості  надання інших послуг та трактів системи передачі, що підтверджується відповідним Актом, що підписується Сторонами, Замовник відшкодовує Виконавцю всі завдані таким порушенням збитки, а також сплачує Виконавцю неустойку у розмірі 2 (два) % місячної вартості Послуги;</w:t>
      </w:r>
    </w:p>
    <w:p>
      <w:pPr>
        <w:pStyle w:val="Normal"/>
        <w:spacing w:lineRule="auto" w:line="240" w:before="0" w:after="0"/>
        <w:jc w:val="both"/>
        <w:rPr>
          <w:rFonts w:ascii="Arial" w:hAnsi="Arial" w:cs="Arial"/>
          <w:color w:val="000000"/>
          <w:sz w:val="18"/>
          <w:szCs w:val="18"/>
          <w:lang w:val="uk-UA"/>
        </w:rPr>
      </w:pPr>
      <w:r>
        <w:rPr>
          <w:rFonts w:cs="Arial" w:ascii="Arial" w:hAnsi="Arial"/>
          <w:color w:val="000000"/>
          <w:sz w:val="18"/>
          <w:szCs w:val="18"/>
          <w:lang w:val="uk-UA"/>
        </w:rPr>
        <w:t>4.8.</w:t>
        <w:tab/>
        <w:t>У випадку нанесення однією Стороною за даним Договором майнових збитків іншій Стороні, винна Сторона відшкодовує їх у повному обсязі згідно чинного законодавства;</w:t>
        <w:tab/>
        <w:tab/>
        <w:tab/>
        <w:tab/>
      </w:r>
    </w:p>
    <w:p>
      <w:pPr>
        <w:pStyle w:val="Normal"/>
        <w:spacing w:lineRule="auto" w:line="240" w:before="0" w:after="0"/>
        <w:jc w:val="both"/>
        <w:rPr>
          <w:rFonts w:ascii="Arial" w:hAnsi="Arial" w:cs="Arial"/>
          <w:color w:val="000000"/>
          <w:sz w:val="18"/>
          <w:szCs w:val="18"/>
          <w:lang w:val="uk-UA"/>
        </w:rPr>
      </w:pPr>
      <w:r>
        <w:rPr>
          <w:rFonts w:cs="Arial" w:ascii="Arial" w:hAnsi="Arial"/>
          <w:color w:val="000000"/>
          <w:sz w:val="18"/>
          <w:szCs w:val="18"/>
          <w:lang w:val="uk-UA"/>
        </w:rPr>
        <w:t>4.9.</w:t>
        <w:tab/>
        <w:t>У випадку розголошення однією Стороною конфіденційної інформації визначеної п.. 2.5.2. даного Договору винна сторона, у випадку доведення її вини зобов’язується сплатити штраф іншій стороні в розмірі 100% місячної абонентської плати, визначеної даним Договором та компенсувати усі завдані, прямим фактом розголошення, збитки;</w:t>
        <w:tab/>
        <w:tab/>
      </w:r>
    </w:p>
    <w:p>
      <w:pPr>
        <w:pStyle w:val="Normal"/>
        <w:spacing w:lineRule="auto" w:line="240" w:before="0" w:after="0"/>
        <w:jc w:val="both"/>
        <w:rPr>
          <w:rFonts w:ascii="Arial" w:hAnsi="Arial" w:cs="Arial"/>
          <w:color w:val="000000"/>
          <w:sz w:val="18"/>
          <w:szCs w:val="18"/>
          <w:lang w:val="uk-UA"/>
        </w:rPr>
      </w:pPr>
      <w:r>
        <w:rPr>
          <w:rFonts w:cs="Arial" w:ascii="Arial" w:hAnsi="Arial"/>
          <w:color w:val="000000"/>
          <w:sz w:val="18"/>
          <w:szCs w:val="18"/>
          <w:lang w:val="uk-UA"/>
        </w:rPr>
        <w:t>4.10.</w:t>
        <w:tab/>
        <w:t>За ненадання оплачених Послуг або надання їх в обсязі, меншому за оплачений, Виконавець зобов’язаний відшкодувати Замовнику розмір оплаченої вартості ненаданих Послуг. Перервою в роботі Послуг не вважаються випадки невикористання її Замовником на власний розсуд, якщо такі дії не погоджені з Виконавцем в письмовій формі;</w:t>
        <w:tab/>
      </w:r>
    </w:p>
    <w:p>
      <w:pPr>
        <w:pStyle w:val="Normal"/>
        <w:spacing w:lineRule="auto" w:line="240" w:before="0" w:after="0"/>
        <w:jc w:val="both"/>
        <w:rPr>
          <w:rFonts w:ascii="Arial" w:hAnsi="Arial" w:cs="Arial"/>
          <w:color w:val="000000"/>
          <w:sz w:val="18"/>
          <w:szCs w:val="18"/>
          <w:lang w:val="uk-UA"/>
        </w:rPr>
      </w:pPr>
      <w:r>
        <w:rPr>
          <w:rFonts w:cs="Arial" w:ascii="Arial" w:hAnsi="Arial"/>
          <w:color w:val="000000"/>
          <w:sz w:val="18"/>
          <w:szCs w:val="18"/>
          <w:lang w:val="uk-UA"/>
        </w:rPr>
        <w:t>4.11.</w:t>
        <w:tab/>
        <w:t>Сума, що підлягає відшкодуванню, переноситься на наступний період,у вигляді заліку;</w:t>
        <w:tab/>
        <w:tab/>
      </w:r>
    </w:p>
    <w:p>
      <w:pPr>
        <w:pStyle w:val="Normal"/>
        <w:spacing w:lineRule="auto" w:line="240" w:before="0" w:after="0"/>
        <w:jc w:val="both"/>
        <w:rPr>
          <w:rFonts w:ascii="Arial" w:hAnsi="Arial" w:cs="Arial"/>
          <w:color w:val="000000"/>
          <w:sz w:val="18"/>
          <w:szCs w:val="18"/>
          <w:lang w:val="uk-UA"/>
        </w:rPr>
      </w:pPr>
      <w:r>
        <w:rPr>
          <w:rFonts w:cs="Arial" w:ascii="Arial" w:hAnsi="Arial"/>
          <w:color w:val="000000"/>
          <w:sz w:val="18"/>
          <w:szCs w:val="18"/>
          <w:lang w:val="uk-UA"/>
        </w:rPr>
        <w:t>4.12.</w:t>
        <w:tab/>
        <w:t>Виконавець не несе відповідальність за будь-які збитки, що можуть бути завдані Замовнику внаслідок споживання або не споживання ним Послуг за даним Договором;</w:t>
        <w:tab/>
        <w:tab/>
        <w:tab/>
        <w:tab/>
      </w:r>
    </w:p>
    <w:p>
      <w:pPr>
        <w:pStyle w:val="Normal"/>
        <w:spacing w:lineRule="auto" w:line="240" w:before="0" w:after="0"/>
        <w:jc w:val="both"/>
        <w:rPr/>
      </w:pPr>
      <w:r>
        <w:rPr>
          <w:rFonts w:cs="Arial" w:ascii="Arial" w:hAnsi="Arial"/>
          <w:color w:val="000000"/>
          <w:sz w:val="18"/>
          <w:szCs w:val="18"/>
          <w:lang w:val="uk-UA"/>
        </w:rPr>
        <w:t>4.13.</w:t>
        <w:tab/>
        <w:t>Виконавець не несе відповідальність за порушення Замовником чинного законодавства України при користуванні Послугами, що надаються Виконавцем та за зміст інформації, що</w:t>
      </w:r>
      <w:r>
        <w:rPr>
          <w:rFonts w:cs="Arial" w:ascii="Arial" w:hAnsi="Arial"/>
          <w:sz w:val="18"/>
          <w:szCs w:val="18"/>
          <w:lang w:val="uk-UA"/>
        </w:rPr>
        <w:t xml:space="preserve"> передається (розміщується) Замовником;</w:t>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4.14.</w:t>
        <w:tab/>
        <w:t xml:space="preserve">Замовник самостійно відповідає перед третіми особами за неправомірне використання Послуг, що надаються Виконавцем; </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4.15.</w:t>
        <w:tab/>
        <w:t>У випадку завдання Замовником збитків Виконавцю, у тому числі внаслідок пошкодження або втрати Обладнання, такі збитки мають бути відшкодовані Замовником в повному обсязі.</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5.</w:t>
        <w:tab/>
        <w:t>Обставини непереборної сили (ФОРС-МАЖОР)</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5.1.</w:t>
        <w:tab/>
        <w:t>Сторони звільняються від відповідальності за невиконання (або неналежне виконання) своїх зобов’язань у випадку, якщо таке невиконання (або неналежне виконання) сталось внаслідок дії форс-мажорних обставин. Під форс-мажорними обставинами розуміються пожежі, землетруси, інші природні явища, стихійні лиха, дії третіх осіб, прийняття законодавчих актів та інші незалежні від Сторін обставини, які унеможливлюють своєчасне, повне та належне виконання Стороною своїх зобов’язань за даним Договором;</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5.2.</w:t>
        <w:tab/>
        <w:t>У випадку виникнення форс-мажорних обставин Сторона, яка знаходиться під її дією, повідомляє про це іншу Сторону протягом 5 (п’яти) днів з моменту виникнення таких обставин або з моменту виникнення у такої Сторони можливості повідомити іншу Сторону. Сторони домовились, що достатнім підтвердженням факту виникнення форс-мажорних обставин є висновок Торгово-промислової палати України;</w:t>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5.3.</w:t>
        <w:tab/>
        <w:t>Після припинення дії форс-мажорних обставин Сторона, яка знаходилась під їх дією, повідомляє про це іншу Сторону протягом 3 (трьох) робочих днів з моменту закінчення дії форс-мажорних обставин або з моменту виникнення у такої Сторони можливості повідомити іншу Сторону про припинення дії форс-мажорних обставин;</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5.4.</w:t>
        <w:tab/>
        <w:t>Виникнення форс-мажорних обставин продовжує строки виконання зобов’язань по даному Договору на період, який дорівнює строку дії форс-мажорної обставини.</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6.</w:t>
        <w:tab/>
        <w:t>Вирішення спорів</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6.1.</w:t>
        <w:tab/>
        <w:t xml:space="preserve">Спірні питання, що виникають при виконанні Договору, чи пов’язані зі зміною умов або його розірванням, вирішуються Сторонами шляхом переговорів; </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6.2.</w:t>
        <w:tab/>
        <w:t xml:space="preserve">Спірні питання, вирішення яких неможливо досягти шляхом переговорів, підлягають розгляду в господарському суді, відповідно до чинного законодавства України; </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6.3.</w:t>
        <w:tab/>
        <w:t>У випадках, не передбачених Договором, Сторони керуються чинним законодавством України.</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w:t>
        <w:tab/>
        <w:t>Порядок набуття та припинення дії Договору</w:t>
        <w:tab/>
        <w:tab/>
        <w:tab/>
        <w:tab/>
      </w:r>
    </w:p>
    <w:p>
      <w:pPr>
        <w:pStyle w:val="Normal"/>
        <w:spacing w:lineRule="auto" w:line="240" w:before="0" w:after="0"/>
        <w:jc w:val="both"/>
        <w:rPr/>
      </w:pPr>
      <w:r>
        <w:rPr>
          <w:rFonts w:cs="Arial" w:ascii="Arial" w:hAnsi="Arial"/>
          <w:sz w:val="18"/>
          <w:szCs w:val="18"/>
          <w:lang w:val="uk-UA"/>
        </w:rPr>
        <w:t>7.1.</w:t>
        <w:tab/>
        <w:t>Даний Договір набуває чинності з дати його підписання та діє до _______________________ року, якщо інше не передбачено Додатком до цього Договор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2.</w:t>
        <w:tab/>
        <w:t>Даний Договір складено у двох аутентичних примірниках українською мовою, що мають однакову юридичну силу (по одному для кожної зі Сторін);</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3.</w:t>
        <w:tab/>
        <w:t xml:space="preserve">Якщо жодна із Сторін не заявить письмово, документом, підписаним уповноваженим представником Сторони, про припинення дії Договору за один місяць до закінчення строку його дії, то дія  Договору продовжується на кожний наступний календарний рік; </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4.</w:t>
        <w:tab/>
        <w:t>Термін дії Договору може бути подовжено або переглянуто за взаємною згодою Сторін. Договір залишається в силі в разі зміни реквізитів Сторін, зміни їх статутних документів, включаючи зміну учасників, засновників, організаційно-правової форми та інше;</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5.</w:t>
        <w:tab/>
        <w:t>Даний Договір може припиняти свою дію в наступних випадках (якщо інше не передбачено Додатком до цього Договору): за згодою Сторін, що підтверджується двосторонньою письмовою угодою не менш ніж за 30 (тридцять) календарних днів до дати розірвання даного Договору; за бажанням Замовника, попередивши Виконавця письмово (рекомендованим листом або кур’єром) не менш, ніж за 30 (тридцять) календарних днів до дати розірвання даного Договору; за бажанням Замовника, згідно з п. 3.14. даного Договору; за бажанням Виконавця, у разі порушення Замовником умов даного Договору; у випадку неможливості реалізації договірних відносин Сторонами у випадку передбачених чинним законодавством.</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Виконавець в будь-який час має право розірвати цей Договір в односторонньому порядку шляхом направлення Замовнику письмового повідомлення про розірвання не менше ніж за 90 (дев’яносто) календарних днів до моменту такого розірвання.</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6.</w:t>
        <w:tab/>
        <w:t>Припинення дії Договору не звільняє Сторони від виконання своїх зобов’язань за Договором, що виникли до моменту припинення дії Договору. У випадку припинення дії Договору, повний взаєморозрахунок між Сторонами повинен бути проведений у строк 30 (тридцять) календарних днів з дати розірвання Договору;</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7.</w:t>
        <w:tab/>
        <w:t>Замовлення на призупинення Послуг за вимогою Замовника подаються строком не менше ніж за 30 (тридцять) робочих днів до дати призупинення Послуг або в інші строки за попередньою домовленістю Сторін;</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7.8.</w:t>
        <w:tab/>
        <w:t>При розірванні Договору за умов, не передбачених даним Договором, Сторони діють у відповідності з чинним законодавством.</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8.</w:t>
        <w:tab/>
        <w:t>Інші умови</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8.1.</w:t>
        <w:tab/>
        <w:t>Будь-які зміни й доповнення до даного Договору мають силу тільки у випадку, якщо їх оформлено у письмовій формі і підписано Сторонами;</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8.2.</w:t>
        <w:tab/>
        <w:t xml:space="preserve">Усі укладені Сторонами документи, що за своїм змістом безпосередньо відносяться до даного Договору (Додаткові угоди, Додатки, Доповнення, Акти тощо), після підписання Сторонами стають невід’ємною частиною даного Договору; </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8.3.</w:t>
        <w:tab/>
        <w:t>Після підписання Договору всі попередні домовленості, переговори, листування та угоди між Сторонами щодо предмету Договору, які суперечать положенням Договору, втрачають силу;</w:t>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8.4.</w:t>
        <w:tab/>
        <w:t>У випадку зміни будь-якою із Сторін свого місцезнаходження, банківських реквізитів, уповноважених осіб, а також у випадку реорганізації Сторони, така Сторона зобов’язана повідомити про це іншу Сторону протягом  (п`яти) робочих днів письмово, відповідним листом за підписом уповноваженої особи;</w:t>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8.5.</w:t>
        <w:tab/>
        <w:t>Зміна форми власності, організаційно-правової форми або зміни у складі засновників Сторін не є підставою для перегляду положень або припинення Договору;</w:t>
        <w:tab/>
        <w:tab/>
        <w:tab/>
        <w:tab/>
      </w:r>
    </w:p>
    <w:p>
      <w:pPr>
        <w:pStyle w:val="Normal"/>
        <w:spacing w:lineRule="auto" w:line="240" w:before="0" w:after="0"/>
        <w:jc w:val="both"/>
        <w:rPr>
          <w:rFonts w:ascii="Arial" w:hAnsi="Arial" w:cs="Arial"/>
          <w:sz w:val="18"/>
          <w:szCs w:val="18"/>
          <w:lang w:val="uk-UA"/>
        </w:rPr>
      </w:pPr>
      <w:r>
        <w:rPr>
          <w:rFonts w:cs="Arial" w:ascii="Arial" w:hAnsi="Arial"/>
          <w:sz w:val="18"/>
          <w:szCs w:val="18"/>
          <w:lang w:val="uk-UA"/>
        </w:rPr>
        <w:t>8.6.</w:t>
        <w:tab/>
        <w:t>Замовлення, скарги, листи, подаються факсовими повідомленнями, за допомогою кур’єрської служби доставки, електронною поштою або факсимільним повідомленням за підписом уповноважених осіб Сторін, а оригінали надсилаються поштою. Замовлення на включення, зміну конфігурації, призупинення та відключення подаються шляхом факсимільного повідомлення, електронного листа;</w:t>
        <w:tab/>
        <w:tab/>
        <w:tab/>
      </w:r>
    </w:p>
    <w:p>
      <w:pPr>
        <w:pStyle w:val="Normal"/>
        <w:spacing w:lineRule="auto" w:line="240" w:before="0" w:after="0"/>
        <w:jc w:val="both"/>
        <w:rPr/>
      </w:pPr>
      <w:r>
        <w:rPr>
          <w:rFonts w:cs="Arial" w:ascii="Arial" w:hAnsi="Arial"/>
          <w:sz w:val="18"/>
          <w:szCs w:val="18"/>
          <w:lang w:val="uk-UA"/>
        </w:rPr>
        <w:t>8.7.</w:t>
        <w:tab/>
        <w:t>До даного Договору надається Додаток № 1, який є невід’ємною частиною даного Договору;</w:t>
      </w:r>
    </w:p>
    <w:p>
      <w:pPr>
        <w:pStyle w:val="Normal"/>
        <w:spacing w:lineRule="auto" w:line="240" w:before="0" w:after="0"/>
        <w:jc w:val="both"/>
        <w:rPr>
          <w:rFonts w:ascii="Arial" w:hAnsi="Arial" w:cs="Arial"/>
          <w:color w:val="000000"/>
          <w:sz w:val="18"/>
          <w:szCs w:val="18"/>
          <w:lang w:val="uk-UA"/>
        </w:rPr>
      </w:pPr>
      <w:r>
        <w:rPr>
          <w:rFonts w:cs="Arial" w:ascii="Arial" w:hAnsi="Arial"/>
          <w:sz w:val="18"/>
          <w:szCs w:val="18"/>
          <w:lang w:val="uk-UA"/>
        </w:rPr>
        <w:t>8.8.</w:t>
        <w:tab/>
        <w:t xml:space="preserve">З усіх інших істотних умов даного Договору, що не вказані у даному Договорі, сторони здійснюють свої взаємостосунки у відповідності до Основних вимог до договору про надання телекомунікаційних послуг, затвердженим рішенням НКРЗІ від 29.11.2012  № 624 і зареєстрованим у Мін’юсті України 24 грудня 2012 року за № 2150/22462, закону </w:t>
      </w:r>
      <w:r>
        <w:rPr>
          <w:rFonts w:cs="Arial" w:ascii="Arial" w:hAnsi="Arial"/>
          <w:color w:val="000000"/>
          <w:sz w:val="18"/>
          <w:szCs w:val="18"/>
          <w:lang w:val="uk-UA"/>
        </w:rPr>
        <w:t>«Про телекомунікації» та керуючись чинним законодавством України.</w:t>
      </w:r>
    </w:p>
    <w:p>
      <w:pPr>
        <w:pStyle w:val="Normal"/>
        <w:spacing w:lineRule="auto" w:line="240" w:before="0" w:after="0"/>
        <w:jc w:val="both"/>
        <w:rPr/>
      </w:pPr>
      <w:r>
        <w:rPr>
          <w:rFonts w:cs="Arial" w:ascii="Arial" w:hAnsi="Arial"/>
          <w:color w:val="000000"/>
          <w:sz w:val="18"/>
          <w:szCs w:val="18"/>
          <w:lang w:val="uk-UA"/>
        </w:rPr>
        <w:t>8.9</w:t>
        <w:tab/>
        <w:t xml:space="preserve">При виконанні умов даного Договору,сторони домовилися по відношенню один до одного дотримуватись вимог </w:t>
      </w:r>
    </w:p>
    <w:p>
      <w:pPr>
        <w:pStyle w:val="Normal"/>
        <w:spacing w:lineRule="auto" w:line="240" w:before="0" w:after="0"/>
        <w:jc w:val="both"/>
        <w:rPr/>
      </w:pPr>
      <w:r>
        <w:rPr>
          <w:rFonts w:cs="Arial" w:ascii="Arial" w:hAnsi="Arial"/>
          <w:color w:val="000000"/>
          <w:sz w:val="18"/>
          <w:szCs w:val="18"/>
          <w:lang w:val="uk-UA"/>
        </w:rPr>
        <w:t>Закону України (Про захист персональних даних),на підставі чого Замовник надає Виконавцю згоду на оброблення його</w:t>
      </w:r>
    </w:p>
    <w:p>
      <w:pPr>
        <w:pStyle w:val="Normal"/>
        <w:spacing w:lineRule="auto" w:line="240" w:before="0" w:after="0"/>
        <w:jc w:val="both"/>
        <w:rPr/>
      </w:pPr>
      <w:r>
        <w:rPr>
          <w:rFonts w:cs="Arial" w:ascii="Arial" w:hAnsi="Arial"/>
          <w:color w:val="000000"/>
          <w:sz w:val="18"/>
          <w:szCs w:val="18"/>
          <w:lang w:val="uk-UA"/>
        </w:rPr>
        <w:t>персональних даних,у разі такої потреби.</w:t>
        <w:tab/>
        <w:tab/>
        <w:tab/>
      </w:r>
      <w:r>
        <w:rPr>
          <w:rFonts w:cs="Arial" w:ascii="Arial" w:hAnsi="Arial"/>
          <w:sz w:val="18"/>
          <w:szCs w:val="18"/>
          <w:lang w:val="uk-UA"/>
        </w:rPr>
        <w:tab/>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9.</w:t>
        <w:tab/>
        <w:t>Реквізити та адреси сторін</w:t>
        <w:tab/>
      </w:r>
    </w:p>
    <w:tbl>
      <w:tblPr>
        <w:tblW w:w="10435" w:type="dxa"/>
        <w:jc w:val="left"/>
        <w:tblInd w:w="-20" w:type="dxa"/>
        <w:tblLayout w:type="fixed"/>
        <w:tblCellMar>
          <w:top w:w="0" w:type="dxa"/>
          <w:left w:w="108" w:type="dxa"/>
          <w:bottom w:w="0" w:type="dxa"/>
          <w:right w:w="108" w:type="dxa"/>
        </w:tblCellMar>
      </w:tblPr>
      <w:tblGrid>
        <w:gridCol w:w="3804"/>
        <w:gridCol w:w="542"/>
        <w:gridCol w:w="161"/>
        <w:gridCol w:w="140"/>
        <w:gridCol w:w="137"/>
        <w:gridCol w:w="36"/>
        <w:gridCol w:w="72"/>
        <w:gridCol w:w="175"/>
        <w:gridCol w:w="262"/>
        <w:gridCol w:w="51"/>
        <w:gridCol w:w="7"/>
        <w:gridCol w:w="55"/>
        <w:gridCol w:w="66"/>
        <w:gridCol w:w="199"/>
        <w:gridCol w:w="131"/>
        <w:gridCol w:w="95"/>
        <w:gridCol w:w="7"/>
        <w:gridCol w:w="51"/>
        <w:gridCol w:w="37"/>
        <w:gridCol w:w="320"/>
        <w:gridCol w:w="10"/>
        <w:gridCol w:w="38"/>
        <w:gridCol w:w="105"/>
        <w:gridCol w:w="40"/>
        <w:gridCol w:w="127"/>
        <w:gridCol w:w="189"/>
        <w:gridCol w:w="132"/>
        <w:gridCol w:w="72"/>
        <w:gridCol w:w="9"/>
        <w:gridCol w:w="24"/>
        <w:gridCol w:w="110"/>
        <w:gridCol w:w="105"/>
        <w:gridCol w:w="57"/>
        <w:gridCol w:w="256"/>
        <w:gridCol w:w="8"/>
        <w:gridCol w:w="13"/>
        <w:gridCol w:w="233"/>
        <w:gridCol w:w="36"/>
        <w:gridCol w:w="273"/>
        <w:gridCol w:w="8"/>
        <w:gridCol w:w="146"/>
        <w:gridCol w:w="46"/>
        <w:gridCol w:w="301"/>
        <w:gridCol w:w="62"/>
        <w:gridCol w:w="146"/>
        <w:gridCol w:w="140"/>
        <w:gridCol w:w="275"/>
        <w:gridCol w:w="72"/>
        <w:gridCol w:w="23"/>
        <w:gridCol w:w="325"/>
        <w:gridCol w:w="140"/>
        <w:gridCol w:w="44"/>
        <w:gridCol w:w="163"/>
        <w:gridCol w:w="359"/>
      </w:tblGrid>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uk-UA" w:eastAsia="ru-RU"/>
              </w:rPr>
            </w:pPr>
            <w:r>
              <w:rPr>
                <w:rFonts w:eastAsia="Times New Roman" w:cs="Arial" w:ascii="Arial" w:hAnsi="Arial"/>
                <w:color w:val="000000"/>
                <w:sz w:val="18"/>
                <w:szCs w:val="18"/>
                <w:lang w:val="uk-UA" w:eastAsia="ru-RU"/>
              </w:rPr>
            </w:r>
          </w:p>
        </w:tc>
        <w:tc>
          <w:tcPr>
            <w:tcW w:w="66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u w:val="single"/>
                <w:lang w:val="uk-UA" w:eastAsia="ru-RU"/>
              </w:rPr>
            </w:pPr>
            <w:r>
              <w:rPr>
                <w:rFonts w:eastAsia="Times New Roman" w:cs="Arial" w:ascii="Arial" w:hAnsi="Arial"/>
                <w:b/>
                <w:bCs/>
                <w:color w:val="000000"/>
                <w:sz w:val="16"/>
                <w:szCs w:val="16"/>
                <w:u w:val="single"/>
                <w:lang w:val="uk-UA" w:eastAsia="ru-RU"/>
              </w:rPr>
              <w:t>Для юридичної особи:</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6"/>
                <w:szCs w:val="16"/>
                <w:lang w:val="uk-UA" w:eastAsia="ru-RU"/>
              </w:rPr>
              <w:t>ТОВ "</w:t>
            </w:r>
            <w:r>
              <w:rPr/>
              <w:t xml:space="preserve"> </w:t>
            </w:r>
            <w:r>
              <w:rPr>
                <w:rFonts w:eastAsia="Times New Roman" w:cs="Arial" w:ascii="Arial" w:hAnsi="Arial"/>
                <w:b/>
                <w:bCs/>
                <w:color w:val="000000"/>
                <w:sz w:val="16"/>
                <w:szCs w:val="16"/>
                <w:lang w:val="uk-UA" w:eastAsia="ru-RU"/>
              </w:rPr>
              <w:t>Авiтi Плюс "</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Назва:</w:t>
            </w:r>
          </w:p>
        </w:tc>
        <w:tc>
          <w:tcPr>
            <w:tcW w:w="5788" w:type="dxa"/>
            <w:gridSpan w:val="5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uk-UA" w:eastAsia="ru-RU"/>
              </w:rPr>
            </w:pPr>
            <w:r>
              <w:rPr>
                <w:rFonts w:eastAsia="Times New Roman" w:cs="Arial" w:ascii="Arial" w:hAnsi="Arial"/>
                <w:b/>
                <w:bCs/>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Юридична адреса:</w:t>
            </w:r>
          </w:p>
        </w:tc>
        <w:tc>
          <w:tcPr>
            <w:tcW w:w="66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Юридична адреса:</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61068, м. Харків, вул. Фесенківська, 12/14</w:t>
            </w:r>
          </w:p>
        </w:tc>
        <w:tc>
          <w:tcPr>
            <w:tcW w:w="6631"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 xml:space="preserve">Фактична адреса: </w:t>
            </w:r>
          </w:p>
        </w:tc>
        <w:tc>
          <w:tcPr>
            <w:tcW w:w="66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 xml:space="preserve">Фактична адреса: </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61068, м. Харків, вул. Фесенківська, 12/14</w:t>
            </w:r>
          </w:p>
        </w:tc>
        <w:tc>
          <w:tcPr>
            <w:tcW w:w="6631"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Код ЄДРПОУ 41159864</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Код ЄДРПОУ:</w:t>
            </w:r>
          </w:p>
        </w:tc>
        <w:tc>
          <w:tcPr>
            <w:tcW w:w="3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2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МФО:</w:t>
            </w:r>
          </w:p>
        </w:tc>
        <w:tc>
          <w:tcPr>
            <w:tcW w:w="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р/р UA893510050000026006649677400</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р/р</w:t>
            </w:r>
          </w:p>
        </w:tc>
        <w:tc>
          <w:tcPr>
            <w:tcW w:w="5928" w:type="dxa"/>
            <w:gridSpan w:val="5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uk-UA" w:eastAsia="ru-RU"/>
              </w:rPr>
              <w:t>Банк АТ «УКРСИББАНК»  м. Харків</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Банк:</w:t>
            </w:r>
          </w:p>
        </w:tc>
        <w:tc>
          <w:tcPr>
            <w:tcW w:w="5928" w:type="dxa"/>
            <w:gridSpan w:val="5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МФО 35100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ІПН:</w:t>
            </w:r>
          </w:p>
        </w:tc>
        <w:tc>
          <w:tcPr>
            <w:tcW w:w="54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66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lang w:val="uk-UA" w:eastAsia="ru-RU"/>
              </w:rPr>
            </w:pPr>
            <w:r>
              <w:rPr>
                <w:rFonts w:eastAsia="Times New Roman" w:cs="Arial" w:ascii="Arial" w:hAnsi="Arial"/>
                <w:color w:val="000000"/>
                <w:sz w:val="14"/>
                <w:szCs w:val="14"/>
                <w:lang w:val="uk-UA" w:eastAsia="ru-RU"/>
              </w:rPr>
              <w:t>Платник податку на прибуток на загальних умовах/Платник єдиного податку (заповнити потрібне)</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val="uk-UA" w:eastAsia="ru-RU"/>
              </w:rPr>
            </w:pPr>
            <w:r>
              <w:rPr>
                <w:rFonts w:eastAsia="Times New Roman" w:cs="Arial" w:ascii="Arial" w:hAnsi="Arial"/>
                <w:color w:val="000000"/>
                <w:sz w:val="14"/>
                <w:szCs w:val="14"/>
                <w:lang w:val="uk-UA" w:eastAsia="ru-RU"/>
              </w:rPr>
            </w:r>
          </w:p>
        </w:tc>
        <w:tc>
          <w:tcPr>
            <w:tcW w:w="25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Свідоцтво платника ПДВ №</w:t>
            </w:r>
          </w:p>
        </w:tc>
        <w:tc>
          <w:tcPr>
            <w:tcW w:w="4039"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4"/>
                <w:szCs w:val="14"/>
                <w:lang w:val="uk-UA" w:eastAsia="ru-RU"/>
              </w:rPr>
              <w:t xml:space="preserve">Платник єдиного податку </w:t>
            </w:r>
          </w:p>
        </w:tc>
        <w:tc>
          <w:tcPr>
            <w:tcW w:w="259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Св-во пл-ка єд-го податку №</w:t>
            </w:r>
          </w:p>
        </w:tc>
        <w:tc>
          <w:tcPr>
            <w:tcW w:w="4039"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тел. 0 800 75 48 47</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тел./факс:</w:t>
            </w:r>
          </w:p>
        </w:tc>
        <w:tc>
          <w:tcPr>
            <w:tcW w:w="242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e-mail:</w:t>
            </w:r>
          </w:p>
        </w:tc>
        <w:tc>
          <w:tcPr>
            <w:tcW w:w="252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 xml:space="preserve">e-mail: </w:t>
            </w:r>
          </w:p>
        </w:tc>
        <w:tc>
          <w:tcPr>
            <w:tcW w:w="66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u w:val="single"/>
                <w:lang w:val="uk-UA" w:eastAsia="ru-RU"/>
              </w:rPr>
            </w:pPr>
            <w:r>
              <w:rPr>
                <w:rFonts w:eastAsia="Times New Roman" w:cs="Arial" w:ascii="Arial" w:hAnsi="Arial"/>
                <w:b/>
                <w:bCs/>
                <w:color w:val="000000"/>
                <w:sz w:val="16"/>
                <w:szCs w:val="16"/>
                <w:u w:val="single"/>
                <w:lang w:val="uk-UA" w:eastAsia="ru-RU"/>
              </w:rPr>
              <w:t>Для фізичної особи:</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u w:val="single"/>
                <w:lang w:val="uk-UA" w:eastAsia="ru-RU"/>
              </w:rPr>
            </w:pPr>
            <w:r>
              <w:rPr>
                <w:rFonts w:eastAsia="Times New Roman" w:cs="Arial" w:ascii="Arial" w:hAnsi="Arial"/>
                <w:color w:val="000000"/>
                <w:sz w:val="16"/>
                <w:szCs w:val="16"/>
                <w:lang w:val="uk-UA" w:eastAsia="ru-RU"/>
              </w:rPr>
              <w:t>загальні питання - info@bigline.net</w:t>
            </w:r>
          </w:p>
        </w:tc>
        <w:tc>
          <w:tcPr>
            <w:tcW w:w="66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Фамілія, ім'я, по батькові (повністю):</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технічні питання – support@bigline.net</w:t>
            </w:r>
          </w:p>
        </w:tc>
        <w:tc>
          <w:tcPr>
            <w:tcW w:w="6631"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бухгалтерія – buh@bigline.net</w:t>
            </w:r>
          </w:p>
        </w:tc>
        <w:tc>
          <w:tcPr>
            <w:tcW w:w="66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 xml:space="preserve">Фактична адреса: </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робота з абонентом – abon@bigline.net</w:t>
            </w:r>
          </w:p>
        </w:tc>
        <w:tc>
          <w:tcPr>
            <w:tcW w:w="6631"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hyperlink r:id="rId2">
              <w:r>
                <w:rPr>
                  <w:rStyle w:val="InternetLink"/>
                  <w:rFonts w:eastAsia="Times New Roman" w:cs="Arial" w:ascii="Arial" w:hAnsi="Arial"/>
                  <w:color w:val="000000"/>
                  <w:sz w:val="16"/>
                  <w:u w:val="single"/>
                  <w:lang w:val="uk-UA" w:eastAsia="ru-RU"/>
                </w:rPr>
                <w:t>www.bigline.net</w:t>
              </w:r>
            </w:hyperlink>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 xml:space="preserve">Паспорт: </w:t>
            </w:r>
          </w:p>
        </w:tc>
        <w:tc>
          <w:tcPr>
            <w:tcW w:w="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серія</w:t>
            </w:r>
          </w:p>
        </w:tc>
        <w:tc>
          <w:tcPr>
            <w:tcW w:w="4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4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7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номер</w:t>
            </w:r>
          </w:p>
        </w:tc>
        <w:tc>
          <w:tcPr>
            <w:tcW w:w="5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виданий:</w:t>
            </w:r>
          </w:p>
        </w:tc>
        <w:tc>
          <w:tcPr>
            <w:tcW w:w="5615" w:type="dxa"/>
            <w:gridSpan w:val="4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дата:</w:t>
            </w:r>
          </w:p>
        </w:tc>
        <w:tc>
          <w:tcPr>
            <w:tcW w:w="5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w:t>
            </w:r>
          </w:p>
        </w:tc>
        <w:tc>
          <w:tcPr>
            <w:tcW w:w="5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0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w:t>
            </w:r>
          </w:p>
        </w:tc>
        <w:tc>
          <w:tcPr>
            <w:tcW w:w="5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р.</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ІПН:</w:t>
            </w:r>
          </w:p>
        </w:tc>
        <w:tc>
          <w:tcPr>
            <w:tcW w:w="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5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тел.:</w:t>
            </w:r>
          </w:p>
        </w:tc>
        <w:tc>
          <w:tcPr>
            <w:tcW w:w="5615" w:type="dxa"/>
            <w:gridSpan w:val="4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16"/>
                <w:szCs w:val="16"/>
                <w:lang w:val="uk-UA" w:eastAsia="ru-RU"/>
              </w:rPr>
              <w:t>e-mail:</w:t>
            </w:r>
          </w:p>
        </w:tc>
        <w:tc>
          <w:tcPr>
            <w:tcW w:w="5615" w:type="dxa"/>
            <w:gridSpan w:val="4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eastAsia="Times New Roman" w:cs="Arial"/>
                <w:b/>
                <w:b/>
                <w:color w:val="000000"/>
                <w:sz w:val="20"/>
                <w:szCs w:val="20"/>
                <w:lang w:val="uk-UA" w:eastAsia="ru-RU"/>
              </w:rPr>
            </w:pPr>
            <w:r>
              <w:rPr>
                <w:rFonts w:eastAsia="Times New Roman" w:cs="Arial" w:ascii="Arial" w:hAnsi="Arial"/>
                <w:b/>
                <w:color w:val="000000"/>
                <w:sz w:val="20"/>
                <w:szCs w:val="20"/>
                <w:lang w:val="uk-UA" w:eastAsia="ru-RU"/>
              </w:rPr>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Директор</w:t>
            </w:r>
          </w:p>
        </w:tc>
        <w:tc>
          <w:tcPr>
            <w:tcW w:w="6631"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Уповноважена особа</w:t>
            </w:r>
          </w:p>
        </w:tc>
      </w:tr>
      <w:tr>
        <w:trPr>
          <w:trHeight w:val="227"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ru-RU"/>
              </w:rPr>
              <w:t>I.М. Железняк</w:t>
            </w:r>
          </w:p>
        </w:tc>
        <w:tc>
          <w:tcPr>
            <w:tcW w:w="6631"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eastAsia="Times New Roman" w:cs="Arial"/>
                <w:b/>
                <w:b/>
                <w:color w:val="000000"/>
                <w:sz w:val="16"/>
                <w:szCs w:val="16"/>
                <w:lang w:val="uk-UA" w:eastAsia="ru-RU"/>
              </w:rPr>
            </w:pPr>
            <w:r>
              <w:rPr>
                <w:rFonts w:eastAsia="Times New Roman" w:cs="Arial" w:ascii="Arial" w:hAnsi="Arial"/>
                <w:b/>
                <w:color w:val="000000"/>
                <w:sz w:val="16"/>
                <w:szCs w:val="16"/>
                <w:lang w:val="uk-UA" w:eastAsia="ru-RU"/>
              </w:rPr>
            </w:r>
          </w:p>
        </w:tc>
      </w:tr>
    </w:tbl>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ab/>
        <w:tab/>
        <w:tab/>
      </w:r>
    </w:p>
    <w:p>
      <w:pPr>
        <w:sectPr>
          <w:type w:val="nextPage"/>
          <w:pgSz w:w="11906" w:h="16838"/>
          <w:pgMar w:left="720" w:right="720" w:gutter="0" w:header="0" w:top="567" w:footer="0" w:bottom="567"/>
          <w:pgNumType w:fmt="decimal"/>
          <w:formProt w:val="false"/>
          <w:textDirection w:val="lrTb"/>
          <w:docGrid w:type="default" w:linePitch="360" w:charSpace="0"/>
        </w:sectPr>
        <w:pStyle w:val="Normal"/>
        <w:rPr>
          <w:rFonts w:ascii="Arial" w:hAnsi="Arial" w:cs="Arial"/>
          <w:sz w:val="20"/>
          <w:szCs w:val="20"/>
          <w:lang w:val="uk-UA"/>
        </w:rPr>
      </w:pPr>
      <w:r>
        <w:rPr>
          <w:rFonts w:cs="Arial" w:ascii="Arial" w:hAnsi="Arial"/>
          <w:sz w:val="20"/>
          <w:szCs w:val="20"/>
          <w:lang w:val="uk-UA"/>
        </w:rPr>
        <w:tab/>
        <w:tab/>
      </w:r>
    </w:p>
    <w:tbl>
      <w:tblPr>
        <w:tblW w:w="15499" w:type="dxa"/>
        <w:jc w:val="left"/>
        <w:tblInd w:w="-19" w:type="dxa"/>
        <w:tblLayout w:type="fixed"/>
        <w:tblCellMar>
          <w:top w:w="0" w:type="dxa"/>
          <w:left w:w="108" w:type="dxa"/>
          <w:bottom w:w="0" w:type="dxa"/>
          <w:right w:w="108" w:type="dxa"/>
        </w:tblCellMar>
      </w:tblPr>
      <w:tblGrid>
        <w:gridCol w:w="330"/>
        <w:gridCol w:w="3649"/>
        <w:gridCol w:w="304"/>
        <w:gridCol w:w="325"/>
        <w:gridCol w:w="447"/>
        <w:gridCol w:w="48"/>
        <w:gridCol w:w="335"/>
        <w:gridCol w:w="883"/>
        <w:gridCol w:w="220"/>
        <w:gridCol w:w="356"/>
        <w:gridCol w:w="214"/>
        <w:gridCol w:w="2102"/>
        <w:gridCol w:w="195"/>
        <w:gridCol w:w="296"/>
        <w:gridCol w:w="195"/>
        <w:gridCol w:w="833"/>
        <w:gridCol w:w="196"/>
        <w:gridCol w:w="255"/>
        <w:gridCol w:w="197"/>
        <w:gridCol w:w="833"/>
        <w:gridCol w:w="196"/>
        <w:gridCol w:w="1019"/>
        <w:gridCol w:w="217"/>
        <w:gridCol w:w="989"/>
        <w:gridCol w:w="865"/>
      </w:tblGrid>
      <w:tr>
        <w:trPr>
          <w:trHeight w:val="255" w:hRule="atLeast"/>
        </w:trPr>
        <w:tc>
          <w:tcPr>
            <w:tcW w:w="3979" w:type="dxa"/>
            <w:gridSpan w:val="2"/>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даток №</w:t>
            </w:r>
          </w:p>
        </w:tc>
        <w:tc>
          <w:tcPr>
            <w:tcW w:w="629" w:type="dxa"/>
            <w:gridSpan w:val="2"/>
            <w:tcBorders/>
            <w:vAlign w:val="center"/>
          </w:tcPr>
          <w:p>
            <w:pPr>
              <w:pStyle w:val="Normal"/>
              <w:snapToGrid w:val="false"/>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c>
          <w:tcPr>
            <w:tcW w:w="495" w:type="dxa"/>
            <w:gridSpan w:val="2"/>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w:t>
            </w:r>
          </w:p>
        </w:tc>
        <w:tc>
          <w:tcPr>
            <w:tcW w:w="1218"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76" w:type="dxa"/>
            <w:gridSpan w:val="2"/>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ід</w:t>
            </w:r>
          </w:p>
        </w:tc>
        <w:tc>
          <w:tcPr>
            <w:tcW w:w="2316" w:type="dxa"/>
            <w:gridSpan w:val="2"/>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w:t>
            </w:r>
          </w:p>
        </w:tc>
        <w:tc>
          <w:tcPr>
            <w:tcW w:w="491"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28"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1"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30"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15"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06"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79"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29" w:type="dxa"/>
            <w:gridSpan w:val="2"/>
            <w:tcBorders/>
            <w:vAlign w:val="center"/>
          </w:tcPr>
          <w:p>
            <w:pPr>
              <w:pStyle w:val="Normal"/>
              <w:snapToGrid w:val="false"/>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c>
          <w:tcPr>
            <w:tcW w:w="495"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18"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76"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16"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91"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28"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1"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30"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15"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06"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79" w:type="dxa"/>
            <w:gridSpan w:val="2"/>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 Договору №</w:t>
            </w:r>
          </w:p>
        </w:tc>
        <w:tc>
          <w:tcPr>
            <w:tcW w:w="629" w:type="dxa"/>
            <w:gridSpan w:val="2"/>
            <w:tcBorders/>
            <w:vAlign w:val="center"/>
          </w:tcPr>
          <w:p>
            <w:pPr>
              <w:pStyle w:val="Normal"/>
              <w:snapToGrid w:val="false"/>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c>
          <w:tcPr>
            <w:tcW w:w="495" w:type="dxa"/>
            <w:gridSpan w:val="2"/>
            <w:tcBorders/>
            <w:vAlign w:val="center"/>
          </w:tcPr>
          <w:p>
            <w:pPr>
              <w:pStyle w:val="Normal"/>
              <w:spacing w:lineRule="auto" w:line="240" w:before="0" w:after="0"/>
              <w:rPr/>
            </w:pPr>
            <w:r>
              <w:rPr>
                <w:rFonts w:eastAsia="Times New Roman" w:cs="Arial" w:ascii="Arial" w:hAnsi="Arial"/>
                <w:color w:val="000000"/>
                <w:sz w:val="20"/>
                <w:szCs w:val="20"/>
                <w:lang w:eastAsia="ru-RU"/>
              </w:rPr>
              <w:t>а</w:t>
            </w:r>
            <w:r>
              <w:rPr>
                <w:rFonts w:eastAsia="Times New Roman" w:cs="Arial" w:ascii="Arial" w:hAnsi="Arial"/>
                <w:color w:val="000000"/>
                <w:sz w:val="20"/>
                <w:szCs w:val="20"/>
                <w:lang w:val="en-US" w:eastAsia="ru-RU"/>
              </w:rPr>
              <w:t>p</w:t>
            </w:r>
            <w:r>
              <w:rPr>
                <w:rFonts w:eastAsia="Times New Roman" w:cs="Arial" w:ascii="Arial" w:hAnsi="Arial"/>
                <w:color w:val="000000"/>
                <w:sz w:val="20"/>
                <w:szCs w:val="20"/>
                <w:lang w:eastAsia="ru-RU"/>
              </w:rPr>
              <w:t>/</w:t>
            </w:r>
          </w:p>
        </w:tc>
        <w:tc>
          <w:tcPr>
            <w:tcW w:w="1218" w:type="dxa"/>
            <w:gridSpan w:val="2"/>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w:t>
            </w:r>
          </w:p>
        </w:tc>
        <w:tc>
          <w:tcPr>
            <w:tcW w:w="576" w:type="dxa"/>
            <w:gridSpan w:val="2"/>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ід</w:t>
            </w:r>
          </w:p>
        </w:tc>
        <w:tc>
          <w:tcPr>
            <w:tcW w:w="2316" w:type="dxa"/>
            <w:gridSpan w:val="2"/>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w:t>
            </w:r>
          </w:p>
        </w:tc>
        <w:tc>
          <w:tcPr>
            <w:tcW w:w="491"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28"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1"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30"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15"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06" w:type="dxa"/>
            <w:gridSpan w:val="2"/>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 Харків</w:t>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3979"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29" w:type="dxa"/>
            <w:gridSpan w:val="2"/>
            <w:tcBorders/>
            <w:vAlign w:val="center"/>
          </w:tcPr>
          <w:p>
            <w:pPr>
              <w:pStyle w:val="Normal"/>
              <w:snapToGrid w:val="false"/>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tc>
        <w:tc>
          <w:tcPr>
            <w:tcW w:w="495"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18"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76"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316"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91"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28"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1"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30"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15"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206"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6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val="en-US" w:eastAsia="ru-RU"/>
              </w:rPr>
              <w:t>]</w:t>
            </w:r>
            <w:r>
              <w:rPr>
                <w:rFonts w:eastAsia="Times New Roman" w:cs="Arial" w:ascii="Arial" w:hAnsi="Arial"/>
                <w:color w:val="000000"/>
                <w:sz w:val="20"/>
                <w:szCs w:val="20"/>
                <w:lang w:eastAsia="ru-RU"/>
              </w:rPr>
              <w:t> </w:t>
            </w:r>
          </w:p>
        </w:tc>
        <w:tc>
          <w:tcPr>
            <w:tcW w:w="3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йменування</w:t>
            </w:r>
          </w:p>
        </w:tc>
        <w:tc>
          <w:tcPr>
            <w:tcW w:w="772"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tc>
        <w:tc>
          <w:tcPr>
            <w:tcW w:w="7354" w:type="dxa"/>
            <w:gridSpan w:val="16"/>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дреса надання послуги/інформаці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Швидкість надання послуги/</w:t>
              <w:br/>
              <w:t>кількість</w:t>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лата, грн.</w:t>
            </w:r>
          </w:p>
        </w:tc>
      </w:tr>
      <w:tr>
        <w:trPr>
          <w:trHeight w:val="450"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луги щодо передавання даних мережами проводового зв’язку:</w:t>
            </w:r>
          </w:p>
        </w:tc>
        <w:tc>
          <w:tcPr>
            <w:tcW w:w="772"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3"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03"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70"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297"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1"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9"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52"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29"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36"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30" w:hRule="atLeast"/>
        </w:trPr>
        <w:tc>
          <w:tcPr>
            <w:tcW w:w="33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Інтернет</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міс</w:t>
            </w:r>
          </w:p>
        </w:tc>
        <w:tc>
          <w:tcPr>
            <w:tcW w:w="3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нал передачі даних</w:t>
            </w:r>
          </w:p>
        </w:tc>
        <w:tc>
          <w:tcPr>
            <w:tcW w:w="772"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міс</w:t>
            </w:r>
          </w:p>
        </w:tc>
        <w:tc>
          <w:tcPr>
            <w:tcW w:w="3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57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2"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міс</w:t>
            </w:r>
          </w:p>
        </w:tc>
        <w:tc>
          <w:tcPr>
            <w:tcW w:w="3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57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5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IP адреса</w:t>
            </w:r>
          </w:p>
        </w:tc>
        <w:tc>
          <w:tcPr>
            <w:tcW w:w="772"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міс</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луги телекомунікаційні, інші (підключення, одноразово)</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600"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луги щодо розміщування інформації на веб-вузлах:</w:t>
            </w:r>
          </w:p>
        </w:tc>
        <w:tc>
          <w:tcPr>
            <w:tcW w:w="772"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354" w:type="dxa"/>
            <w:gridSpan w:val="16"/>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36" w:type="dxa"/>
            <w:gridSpan w:val="2"/>
            <w:tcBorders/>
            <w:vAlign w:val="center"/>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54"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хостінг</w:t>
            </w:r>
          </w:p>
        </w:tc>
        <w:tc>
          <w:tcPr>
            <w:tcW w:w="7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рік</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штовий сервіс</w:t>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рік</w:t>
            </w:r>
          </w:p>
        </w:tc>
        <w:tc>
          <w:tcPr>
            <w:tcW w:w="383"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103"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570"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297"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1"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29"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52" w:type="dxa"/>
            <w:gridSpan w:val="2"/>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2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єстрація/трансфер/продовження домену (одноразово, на  рік)</w:t>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рік</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рік</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5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рік</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900"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луги щодо забезпечення інфраструктурою стосовно розміщування інформації на веб-вузлах та інформаційно-технологічною інфраструктурою (розміщення обладнання)</w:t>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міс</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675"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луги щодо технічної допомоги у сфері інформаційних технологій (сервісне обслуговування)</w:t>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міс</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слуги телекомунікаційні, інші (оренда ліній зв'язку)</w:t>
            </w:r>
          </w:p>
        </w:tc>
        <w:tc>
          <w:tcPr>
            <w:tcW w:w="7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рн/міс</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05" w:hRule="atLeast"/>
        </w:trPr>
        <w:tc>
          <w:tcPr>
            <w:tcW w:w="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39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354"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3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bl>
    <w:p>
      <w:pPr>
        <w:pStyle w:val="Normal"/>
        <w:rPr>
          <w:rFonts w:ascii="Arial" w:hAnsi="Arial" w:cs="Arial"/>
          <w:sz w:val="20"/>
          <w:szCs w:val="20"/>
          <w:lang w:val="en-US"/>
        </w:rPr>
      </w:pPr>
      <w:r>
        <w:rPr>
          <w:rFonts w:cs="Arial" w:ascii="Arial" w:hAnsi="Arial"/>
          <w:sz w:val="20"/>
          <w:szCs w:val="20"/>
          <w:lang w:val="en-US"/>
        </w:rPr>
      </w:r>
    </w:p>
    <w:tbl>
      <w:tblPr>
        <w:tblW w:w="15490" w:type="dxa"/>
        <w:jc w:val="left"/>
        <w:tblInd w:w="-20" w:type="dxa"/>
        <w:tblLayout w:type="fixed"/>
        <w:tblCellMar>
          <w:top w:w="0" w:type="dxa"/>
          <w:left w:w="108" w:type="dxa"/>
          <w:bottom w:w="0" w:type="dxa"/>
          <w:right w:w="108" w:type="dxa"/>
        </w:tblCellMar>
      </w:tblPr>
      <w:tblGrid>
        <w:gridCol w:w="7953"/>
        <w:gridCol w:w="7537"/>
      </w:tblGrid>
      <w:tr>
        <w:trPr>
          <w:trHeight w:val="284"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Директор</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Уповноважена особа</w:t>
            </w:r>
          </w:p>
        </w:tc>
      </w:tr>
      <w:tr>
        <w:trPr>
          <w:trHeight w:val="284"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val="uk-UA" w:eastAsia="ru-RU"/>
              </w:rPr>
            </w:pPr>
            <w:r>
              <w:rPr>
                <w:rFonts w:eastAsia="Times New Roman" w:cs="Arial" w:ascii="Arial" w:hAnsi="Arial"/>
                <w:color w:val="000000"/>
                <w:sz w:val="16"/>
                <w:szCs w:val="16"/>
                <w:lang w:val="en-US" w:eastAsia="ru-RU"/>
              </w:rPr>
              <w:t>I.М. Железняк</w:t>
            </w:r>
          </w:p>
        </w:tc>
        <w:tc>
          <w:tcPr>
            <w:tcW w:w="7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r>
          </w:p>
        </w:tc>
      </w:tr>
    </w:tbl>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orient="landscape" w:w="16838" w:h="11906"/>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i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54:00Z</dcterms:created>
  <dc:creator>Irina Мikhaylenko</dc:creator>
  <dc:description/>
  <dc:language>en-US</dc:language>
  <cp:lastModifiedBy>yan</cp:lastModifiedBy>
  <cp:lastPrinted>2014-08-13T15:57:00Z</cp:lastPrinted>
  <dcterms:modified xsi:type="dcterms:W3CDTF">2019-10-08T12:54:00Z</dcterms:modified>
  <cp:revision>2</cp:revision>
  <dc:subject/>
  <dc:title/>
</cp:coreProperties>
</file>